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5000" cy="85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идесятое заседание собрания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февраля 2023 г.</w:t>
        <w:tab/>
        <w:tab/>
        <w:tab/>
        <w:tab/>
        <w:tab/>
        <w:tab/>
        <w:tab/>
        <w:tab/>
        <w:tab/>
        <w:t>№ 2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spacing w:val="5"/>
          <w:sz w:val="24"/>
          <w:szCs w:val="24"/>
          <w:lang w:eastAsia="ru-RU"/>
        </w:rPr>
      </w:pPr>
      <w:r>
        <w:rPr>
          <w:rFonts w:cs="Arial" w:ascii="Arial" w:hAnsi="Arial"/>
          <w:b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/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  <w:t>О внесении изменений в решение земского собрания Хохловского сельского поселения</w:t>
      </w:r>
      <w:r>
        <w:rPr>
          <w:rFonts w:cs="Times New Roman" w:ascii="Times New Roman" w:hAnsi="Times New Roman"/>
          <w:b/>
          <w:color w:val="FF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  <w:t>от 27.08.2018 № 170 «Об утверждении Правил благоустройства Хохловского сельского поселения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Градостроительным кодексом Российской Федерации от 29.12.2004 № 190-ФЗ, Уставом Хохловского сельского поселения муниципального района «Белгородский район» Белгородской области, </w:t>
        <w:br/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я о результатах публичных слушаний от 17.02.202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емское собрание Хохловского сельского поселения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в решение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земского собрания Хохловского сельского поселения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от 27.08.2018 № 170 «Об утверждении Правил благоустройства Хохл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Правила благоустройства Хохловского сельского поселения, утвержденные решением (далее – Правил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1. Абзац пятьесят восьмой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асные ли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2. Абзац восемьдесят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бъекты капитального строительства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решение и разместить на официальном сайте органов местного самоуправления Хохловского сельского поселения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решения возложить на постоянную комиссию земского собрания по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му развитию, бюджету, социальной политике и жизнеобеспечению поселения (Тронину И.А.).</w:t>
      </w:r>
    </w:p>
    <w:p>
      <w:pPr>
        <w:pStyle w:val="Normal"/>
        <w:shd w:fill="FFFFFF" w:val="clear"/>
        <w:spacing w:lineRule="atLeast" w:line="240" w:before="0" w:after="0"/>
        <w:ind w:left="426" w:right="283"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426" w:right="283" w:firstLine="1134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6"/>
        <w:tabs>
          <w:tab w:val="clear" w:pos="708"/>
          <w:tab w:val="left" w:pos="29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Хохловского</w:t>
        <w:tab/>
      </w:r>
    </w:p>
    <w:p>
      <w:pPr>
        <w:pStyle w:val="2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С.В. Погорелова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eastAsia="Arial" w:cs="Arial"/>
          <w:sz w:val="24"/>
          <w:szCs w:val="24"/>
          <w:lang w:eastAsia="ru-RU"/>
        </w:rPr>
      </w:pPr>
      <w:bookmarkStart w:id="1" w:name="OLE_LINK1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23">
    <w:name w:val="Основной текст с отступом 2 Знак"/>
    <w:basedOn w:val="Style10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2:00Z</dcterms:created>
  <dc:creator>ГлавБух</dc:creator>
  <dc:description/>
  <cp:keywords/>
  <dc:language>en-US</dc:language>
  <cp:lastModifiedBy>Главный специалист</cp:lastModifiedBy>
  <cp:lastPrinted>2023-02-01T14:52:00Z</cp:lastPrinted>
  <dcterms:modified xsi:type="dcterms:W3CDTF">2023-02-27T08:33:00Z</dcterms:modified>
  <cp:revision>5</cp:revision>
  <dc:subject/>
  <dc:title>ПРОЕКТ</dc:title>
</cp:coreProperties>
</file>