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ОХ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«11» июля 2023 г.</w:t>
              <w:tab/>
              <w:tab/>
              <w:tab/>
              <w:tab/>
              <w:tab/>
              <w:t xml:space="preserve">                                            №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Хохловского сельского поселения муниципального района «Белгородский район» Белгородской области за полугодие 2023 года</w:t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1 пункта 5 статьи 264.2 Бюджетного Кодекса Российской Федерации, решением земского собрания Хохловского сельского поселения от 29 января 2016 года № 50 «Об утверждении Положения о бюджетном процессе земского собрания Хохловского сельского поселения муниципального района «Белгородский район» Белгородской обла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Хохловского сельского поселения муниципального района «Белгородский район» Белгородской области за 1 полугодие 2023 года по доходам в сумме 6201,2 тыс. рублей и по расходам в сумме 6374,8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полугодие 2023 года по доходам в сумме 6201,2 тыс. рублей согласно приложению 1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нение бюджета Хохловского сельского поселения муниципального района «Белгородский район» Белгородской области за 1 полугодие 2023 года по расходам в сумме 6374,8 тыс. рублей согласно приложению 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о источникам внутреннего финансирования дефицита бюджета Хохловского сельского поселения муниципального района «Белгородский район» Белгородской области за 1 полугодие 2023 года согласно приложению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использованию средств резервного фонда администрации Хохловского сельского поселения муниципального района «Белгородский район» Белгородской области за 1полугодие 2023 года согласно приложению № 4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отчет об исполнении бюджета </w:t>
      </w:r>
      <w:r>
        <w:rPr>
          <w:sz w:val="28"/>
          <w:szCs w:val="28"/>
        </w:rPr>
        <w:t>Хохловского сельского поселения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 за 1 полугодие 2023 года для сведения в земское собрание Хохловского сельского поселения и в Контрольно-счетную комиссию Белгородского район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admhohlov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  <w:tab/>
        <w:tab/>
        <w:tab/>
        <w:tab/>
        <w:t xml:space="preserve">С.В. Рябко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1» июля 2023 года № 43                </w:t>
      </w:r>
    </w:p>
    <w:p>
      <w:pPr>
        <w:pStyle w:val="Normal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ДОХОДАМ ЗА 1 ПОЛУГОДИЕ 2023 ГОДА </w:t>
      </w:r>
    </w:p>
    <w:p>
      <w:pPr>
        <w:pStyle w:val="Normal"/>
        <w:jc w:val="right"/>
        <w:rPr>
          <w:color w:val="FF0000"/>
        </w:rPr>
      </w:pPr>
      <w:r>
        <w:rPr>
          <w:bCs/>
          <w:caps/>
          <w:color w:val="FF0000"/>
        </w:rPr>
        <w:tab/>
      </w:r>
      <w:r>
        <w:rPr>
          <w:color w:val="FF0000"/>
        </w:rPr>
        <w:tab/>
        <w:tab/>
        <w:tab/>
        <w:t xml:space="preserve"> </w:t>
        <w:tab/>
        <w:t>(тыс.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рублей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  <w:gridCol w:w="1702"/>
        <w:gridCol w:w="1559"/>
        <w:gridCol w:w="1559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3год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5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4,3</w:t>
            </w:r>
          </w:p>
        </w:tc>
      </w:tr>
      <w:tr>
        <w:trPr>
          <w:trHeight w:val="3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  <w:lang w:val="en-US"/>
              </w:rPr>
              <w:t>1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2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2,9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4,9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пошл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7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7</w:t>
            </w:r>
          </w:p>
        </w:tc>
      </w:tr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ежные взыскания (штрафы) за нарушение законодательства в сфере закупок, товаров, работ, услуг для обеспечения государственных 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8,6</w:t>
            </w:r>
          </w:p>
        </w:tc>
      </w:tr>
      <w:tr>
        <w:trPr>
          <w:trHeight w:val="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5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1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,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56,0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1,3</w:t>
            </w:r>
          </w:p>
        </w:tc>
      </w:tr>
      <w:tr>
        <w:trPr>
          <w:trHeight w:val="6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593,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92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а администрации:                                                                     С.В. Ряб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1» июля 2023 года № 43                       </w:t>
      </w:r>
    </w:p>
    <w:p>
      <w:pPr>
        <w:pStyle w:val="Normal"/>
        <w:ind w:left="10632" w:hanging="0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ОТЧЕТ ОБ ИСПОЛНЕНИИ БЮДЖЕТА ХОХЛОВСКОГО СЕЛЬСКОГО ПОСЕЛЕНИЯ МУНИЦИПАЛЬНОГО РАЙОНА «БЕЛГОРОДСКИЙ РАЙОН» БЕЛГОРОДСКОЙ ОБЛАСТИ ПО РАСХОДАМ ЗА 1 КВАРТАЛ 2023 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5523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-2343,7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54,3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надзор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7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2,1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02,3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2,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94,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7,1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7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131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31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181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81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9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767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3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1063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к распоряжению администрации  Хохловского сельского поселения  </w:t>
      </w:r>
    </w:p>
    <w:p>
      <w:pPr>
        <w:pStyle w:val="Normal"/>
        <w:ind w:left="10632" w:hanging="0"/>
        <w:jc w:val="center"/>
        <w:rPr/>
      </w:pPr>
      <w:r>
        <w:rPr/>
        <w:t xml:space="preserve">от  «11» июля 2023 года № 43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ИСТОЧНИКИ ВНУТРЕННЕГО ФИНАНСИРОВАНИЯ ДЕФИЦИТА БЮДЖЕТА ХОХЛОВСКОГО СЕЛЬСКОГО ПОСЕЛЕНИЯ Муниципального района «БЕЛГОРОДСКИЙ РАЙОН» Белгородской ОБЛАСТИ ЗА 1 ПОЛУГОДИЕ 2023 ГОДА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971"/>
        <w:gridCol w:w="166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муниципального района «Белгородский район»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«Белгородский район» кредитов от  кредитных организац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6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5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10 0000 64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45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2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45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2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45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62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7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536" w:firstLine="5529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>Приложение № 4</w:t>
      </w:r>
    </w:p>
    <w:p>
      <w:pPr>
        <w:pStyle w:val="Normal"/>
        <w:ind w:left="4536" w:firstLine="5529"/>
        <w:jc w:val="center"/>
        <w:rPr/>
      </w:pPr>
      <w:r>
        <w:rPr/>
        <w:t>к распоряжению администрации</w:t>
      </w:r>
    </w:p>
    <w:p>
      <w:pPr>
        <w:pStyle w:val="Normal"/>
        <w:ind w:left="4536" w:firstLine="5529"/>
        <w:jc w:val="center"/>
        <w:rPr/>
      </w:pPr>
      <w:r>
        <w:rPr/>
        <w:t>Хохловского сельского поселения</w:t>
      </w:r>
    </w:p>
    <w:p>
      <w:pPr>
        <w:pStyle w:val="Normal"/>
        <w:ind w:left="4536" w:firstLine="5529"/>
        <w:jc w:val="center"/>
        <w:rPr/>
      </w:pPr>
      <w:r>
        <w:rPr/>
        <w:t>от  «11» июля 2023 г. 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32" w:right="6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</w:rPr>
      </w:pPr>
      <w:r>
        <w:rPr>
          <w:b/>
        </w:rPr>
        <w:t xml:space="preserve">ИСПОЛЬЗОВАНИЕ СРЕДСТВ РЕЗЕРВНОГО ФОНДА АДМИНИСТРАЦИИ ХОХЛОВ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</w:rPr>
        <w:t>за 1 полугодие 2023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510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пра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</w:t>
      </w:r>
    </w:p>
    <w:p>
      <w:pPr>
        <w:pStyle w:val="Normal"/>
        <w:rPr/>
      </w:pPr>
      <w:r>
        <w:rPr/>
        <w:tab/>
        <w:t xml:space="preserve">  Хохловского сельского поселения</w:t>
        <w:tab/>
        <w:tab/>
        <w:tab/>
        <w:tab/>
        <w:tab/>
        <w:tab/>
        <w:t>С.В. Рябко</w:t>
      </w:r>
    </w:p>
    <w:p>
      <w:pPr>
        <w:pStyle w:val="Normal"/>
        <w:ind w:right="127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6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ind w:right="4529" w:hanging="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-7" w:firstLine="851"/>
      <w:jc w:val="both"/>
    </w:pPr>
    <w:rPr>
      <w:sz w:val="26"/>
      <w:szCs w:val="20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6:00Z</dcterms:created>
  <dc:creator>User2</dc:creator>
  <dc:description/>
  <cp:keywords/>
  <dc:language>en-US</dc:language>
  <cp:lastModifiedBy>admin</cp:lastModifiedBy>
  <cp:lastPrinted>2020-05-15T11:27:00Z</cp:lastPrinted>
  <dcterms:modified xsi:type="dcterms:W3CDTF">2023-07-17T14:02:00Z</dcterms:modified>
  <cp:revision>5</cp:revision>
  <dc:subject/>
  <dc:title>В соответствии со статьей 53 Федерального закона № 131-ФЗ «Об общих принципах организации местного самоуправления в Российской Федерации», статей 22 Федерального закона № 25-ФЗ «О муниципальной службе в Российской Федерации», с законом Пермского края от</dc:title>
</cp:coreProperties>
</file>