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right="1275" w:hanging="0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753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275" w:hanging="0"/>
        <w:jc w:val="center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757"/>
        <w:gridCol w:w="1308"/>
      </w:tblGrid>
      <w:tr>
        <w:trPr>
          <w:trHeight w:val="1161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/>
              <w:ind w:right="-22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pacing w:lineRule="auto" w:line="240"/>
              <w:ind w:right="-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ХОХЛОВСКОГО 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/>
              <w:ind w:left="-68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  <w:t>«03» октября 2023г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б утверждении Правил определения требований к закупаемым органами местного самоуправления Хохлов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21"/>
        <w:spacing w:lineRule="auto" w:line="24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заказчиками отдельным видам товаров, работ, услуг (в том числе предельных цен товаров, работ, услуг)»,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в целях приведения в соответствие с требованиями действующих нормативно-правовых актов в сфере закупок товаров, работ, услуг и совершенствования регулирования закупочной деятельности администрация  Хохл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равила </w:t>
      </w:r>
      <w:r>
        <w:rPr>
          <w:rFonts w:eastAsia="Calibri"/>
          <w:b w:val="false"/>
          <w:szCs w:val="28"/>
        </w:rPr>
        <w:t>определения требований к закупаемым</w:t>
      </w:r>
      <w:r>
        <w:rPr>
          <w:rFonts w:eastAsia="Calibri"/>
          <w:b w:val="false"/>
          <w:szCs w:val="28"/>
          <w:lang w:eastAsia="en-US"/>
        </w:rPr>
        <w:t xml:space="preserve"> органами местного самоуправления Хохловского</w:t>
      </w:r>
      <w:r>
        <w:rPr>
          <w:rFonts w:eastAsia="Calibri"/>
          <w:b w:val="false"/>
          <w:color w:val="FF0000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 xml:space="preserve">сельского поселения, в том числе </w:t>
      </w:r>
      <w:r>
        <w:rPr>
          <w:b w:val="false"/>
          <w:bCs/>
          <w:szCs w:val="28"/>
        </w:rPr>
        <w:t>подведомственными им казенными и бюджетными учреждениями</w:t>
      </w:r>
      <w:r>
        <w:rPr>
          <w:rFonts w:eastAsia="Calibri"/>
          <w:b w:val="false"/>
          <w:szCs w:val="28"/>
        </w:rPr>
        <w:t xml:space="preserve"> отдельным видам товаров, работ, услуг (в том числе предельных цен товаров, работ, услуг), далее по тексту – Правила (</w:t>
      </w:r>
      <w:r>
        <w:rPr>
          <w:b w:val="false"/>
          <w:bCs/>
          <w:szCs w:val="28"/>
        </w:rPr>
        <w:t>прилагаются)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Настоящие Правила подлежат размещению в единой информационной системе в сфере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FF"/>
            <w:szCs w:val="28"/>
          </w:rPr>
          <w:t>www.zakupki.gov.ru</w:t>
        </w:r>
      </w:hyperlink>
      <w:r>
        <w:rPr>
          <w:szCs w:val="28"/>
        </w:rPr>
        <w:t>) в течение 3 дней со дня утвержд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Обнародовать настоящее постановл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ризнать утратившим силу постановление администрации Белгородского района Белгородской области №53 от 28 июля 2016 года «Об утверждении Правил определения требований к закупаемым органами местного самоуправления муниципального образования «Белгородский район» Белгородской области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нтроль за исполнением настоящего постановления возложить на специалиста администрации Хохловского сельского поселения          Косенкову М.Н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охловского сельского поселения                                                 С.В. Рябко  </w:t>
      </w:r>
    </w:p>
    <w:p>
      <w:pPr>
        <w:pStyle w:val="ConsPlusTitle"/>
        <w:widowControl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30822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right="13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остановлением Хохловск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98" w:leader="none"/>
                                    </w:tabs>
                                    <w:autoSpaceDE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от «03» октября 2023 года № 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autoSpaceDE w:val="false"/>
                                    <w:spacing w:lineRule="auto" w:line="240"/>
                                    <w:ind w:hanging="0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0.5pt;mso-wrap-distance-left:9pt;mso-wrap-distance-right:0pt;mso-wrap-distance-top:0pt;mso-wrap-distance-bottom:0pt;margin-top:-8.05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13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остановлением Хохловского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98" w:leader="none"/>
                              </w:tabs>
                              <w:autoSpaceDE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от «03» октября 2023 года №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ind w:hanging="0"/>
                              <w:jc w:val="right"/>
                              <w:outlineLvl w:val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Par29"/>
      <w:bookmarkStart w:id="1" w:name="Par29"/>
      <w:bookmarkEnd w:id="1"/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Cs w:val="28"/>
          <w:lang w:eastAsia="en-US"/>
        </w:rPr>
        <w:t xml:space="preserve">Правила </w:t>
      </w:r>
      <w:r>
        <w:rPr>
          <w:b/>
          <w:szCs w:val="28"/>
        </w:rPr>
        <w:t>определения</w:t>
      </w:r>
      <w:r>
        <w:rPr>
          <w:rFonts w:eastAsia="Calibri"/>
          <w:b/>
          <w:szCs w:val="28"/>
          <w:lang w:eastAsia="en-US"/>
        </w:rPr>
        <w:t xml:space="preserve"> требований к закупаемым органами местного самоуправления Хохлов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 Настоящие Правила определения </w:t>
      </w:r>
      <w:r>
        <w:rPr>
          <w:rFonts w:eastAsia="Calibri"/>
          <w:szCs w:val="28"/>
        </w:rPr>
        <w:t>требований к закупаемым</w:t>
      </w:r>
      <w:r>
        <w:rPr>
          <w:rFonts w:eastAsia="Calibri"/>
          <w:szCs w:val="28"/>
          <w:lang w:eastAsia="en-US"/>
        </w:rPr>
        <w:t xml:space="preserve"> органами местного самоуправления Хохловского сельского поселения, в том числе </w:t>
      </w:r>
      <w:r>
        <w:rPr>
          <w:bCs/>
          <w:szCs w:val="28"/>
        </w:rPr>
        <w:t>подведомственными им казенными и бюджетными учреждениями</w:t>
      </w:r>
      <w:r>
        <w:rPr>
          <w:rFonts w:eastAsia="Calibri"/>
          <w:szCs w:val="28"/>
        </w:rPr>
        <w:t xml:space="preserve"> отдельным видам товаров, работ, услуг (в том числе предельных цен товаров, работ, услуг</w:t>
      </w:r>
      <w:r>
        <w:rPr>
          <w:szCs w:val="28"/>
        </w:rPr>
        <w:t xml:space="preserve"> (далее – Правила) устанавливают порядок определения требований к закупаемым органами местного самоуправления Хохлов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. Под видом товаров, работ, услуг в целях исполнения настоящих Правил понимаются виды товаров, работ, услуг, соответствующие 6 – значному коду позиции по Общероссийскому классификатору продукции по видам экономической деятельности,</w:t>
      </w:r>
      <w:r>
        <w:rPr>
          <w:shd w:fill="FFFFFF" w:val="clear"/>
        </w:rPr>
        <w:t xml:space="preserve"> у</w:t>
      </w:r>
      <w:r>
        <w:rPr>
          <w:szCs w:val="28"/>
        </w:rPr>
        <w:t>тверждённому приказом Росстандарта от 31.01.2014 № 14-ст. (далее- Общероссийский классификатор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х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подведомственные им казенные и бюджетные учреждения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е свойства (в том числе качеств) и иные характеристики (в том числе предельных цен товаров, работ, услуг к ним (далее – ведомственный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Admin/%D0%9C%D0%BE%D0%B8%20%D0%B4%D0%BE%D0%BA%D1%83%D0%BC%D0%B5%D0%BD%D1%82%D1%8B/%D0%9D%D0%9F%D0%90%2044-%D1%84%D0%B7/%D1%83%D0%BF%D1%80%20%D0%BA%D0%BE%D0%BD%D1%82%D1%80%D0%BE%D0%BB%D1%8B/%D0%BF%D0%BE%D1%81%D1%82%D0%B0%D0%BD_%D1%82%D1%80%D0%B5%D0%B1_%D0%A2%D0%A0%D0%A3.doc" \l "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ставленного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Admin/%D0%9C%D0%BE%D0%B8%20%D0%B4%D0%BE%D0%BA%D1%83%D0%BC%D0%B5%D0%BD%D1%82%D1%8B/%D0%9D%D0%9F%D0%90%2044-%D1%84%D0%B7/%D1%83%D0%BF%D1%80%20%D0%BA%D0%BE%D0%BD%D1%82%D1%80%D0%BE%D0%BB%D1%8B/%D0%BF%D0%BE%D1%81%D1%82%D0%B0%D0%BD_%D1%82%D1%80%D0%B5%D0%B1_%D0%A2%D0%A0%D0%A3.doc" \l "P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 (далее - обязательный перечень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Хохлов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оплаты по отдельному виду товаров, работ, услуг за отчетный финансовый год (в соответствии с графиком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и подведомственных им казенных и бюджетных учреждений в общем объеме оплаты по контрактам, включенным в указанные реестры (по графикам платежей), заключенным органами местного самоуправления и подведомственными им казенными и бюджетными учреждениями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Хох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им казенных и бюджетных учреждений на приобретение отдельного вида товаров, работ, услуг для обеспечения муниципальных нужд Белгородского района, заключенных в отчетном финансовом году, в общем количестве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подведомственные им казенные и бюджет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в пункте 3 настоящих Правил критерии исходя из определения их значений в процентном отношении к объему осуществляем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подведомственными им казенными и бюджетными учреждениями закуп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формирования ведомственного перечня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ы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Admin/%D0%9C%D0%BE%D0%B8%20%D0%B4%D0%BE%D0%BA%D1%83%D0%BC%D0%B5%D0%BD%D1%82%D1%8B/%D0%9D%D0%9F%D0%90%2044-%D1%84%D0%B7/%D1%83%D0%BF%D1%80%20%D0%BA%D0%BE%D0%BD%D1%82%D1%80%D0%BE%D0%BB%D1%8B/%D0%BF%D0%BE%D1%81%D1%82%D0%B0%D0%BD_%D1%82%D1%80%D0%B5%D0%B1_%D0%A2%D0%A0%D0%A3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ы местного самоуправления при формировании ведомственного перечня вправе включить в него дополнительно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рганов местного самоуправления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и подведомственных им казенных и бюджетных учреждений, утвержденными постановлением администрации Хохловского сельского поселения от 03.10.2023 № 96 «Об общих правилах определения нормативных затрат на обеспечение функций органов местного самоуправления Хохловского сельского поселения, в том числе подведомственных им казенных учреждений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органом местного самоуправлени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6550</wp:posOffset>
                </wp:positionV>
                <wp:extent cx="3290570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2"/>
                            </w:tblGrid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518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равила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я требований к закупаемым органами местного самоуправления Хохлов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24.2pt;mso-wrap-distance-left:9pt;mso-wrap-distance-right:0pt;mso-wrap-distance-top:0pt;mso-wrap-distance-bottom:0pt;margin-top:-26.5pt;mso-position-vertical-relative:text;margin-left:4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2"/>
                      </w:tblGrid>
                      <w:tr>
                        <w:trPr>
                          <w:trHeight w:val="2409" w:hRule="atLeast"/>
                        </w:trPr>
                        <w:tc>
                          <w:tcPr>
                            <w:tcW w:w="518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равила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ределения требований к закупаемым органами местного самоуправления Хохлов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ФОР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х цен товаров, работ, услуг) к н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омственный перечень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709"/>
        <w:gridCol w:w="1417"/>
        <w:gridCol w:w="1418"/>
        <w:gridCol w:w="1417"/>
        <w:gridCol w:w="1418"/>
        <w:gridCol w:w="1417"/>
        <w:gridCol w:w="297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администрацией Белгородского района Белгородской област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Белгородский район» Белгород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я значения характеристики о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ой администрацией Белгородского района Белгород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*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хлов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й перечень отдельных видов товаров, работ, услуг, определенный органам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хловского сельского поселения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6" w:space="1" w:color="000000"/>
        </w:pBdr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0" w:gutter="0" w:header="567" w:top="1134" w:footer="0" w:bottom="1134"/>
          <w:pgNumType w:start="7"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bookmarkStart w:id="3" w:name="P153"/>
      <w:bookmarkEnd w:id="3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0335</wp:posOffset>
                </wp:positionV>
                <wp:extent cx="3387090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 Правилам  определени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требований к закупаемым органами местного самоуправления Хохловск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ФОР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38pt;mso-wrap-distance-left:9pt;mso-wrap-distance-right:0pt;mso-wrap-distance-top:0pt;mso-wrap-distance-bottom:0pt;margin-top:-11.05pt;mso-position-vertical-relative:text;margin-left:4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4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Правилам  определения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требований к закупаемым органами местного самоуправления Хохловского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ФОР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БЯЗАТЕЛЬНЫЙ ПЕРЕЧЕНЬ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hanging="0"/>
        <w:jc w:val="center"/>
        <w:rPr/>
      </w:pPr>
      <w:r>
        <w:rPr>
          <w:b/>
          <w:sz w:val="20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ойствам (в том числе качеству) и иным характеристика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4"/>
        <w:gridCol w:w="2698"/>
        <w:gridCol w:w="2416"/>
        <w:gridCol w:w="708"/>
        <w:gridCol w:w="1279"/>
        <w:gridCol w:w="1990"/>
        <w:gridCol w:w="1987"/>
        <w:gridCol w:w="2070"/>
      </w:tblGrid>
      <w:tr>
        <w:trPr>
          <w:tblHeader w:val="true"/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sz w:val="16"/>
                <w:szCs w:val="16"/>
              </w:rPr>
            </w:pPr>
            <w:bookmarkStart w:id="4" w:name="Par173"/>
            <w:bookmarkEnd w:id="4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735" w:firstLine="72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blHeader w:val="true"/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группа глава администрации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группа первый заместитель главы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группа заместитель главы администрации района – руководитель комитета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47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67" w:top="170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pacing w:val="50"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80CEC7F3DFDAE33C81060B2F18D01099FF2A8663C896710BFE86A50328P7pA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1:00Z</dcterms:created>
  <dc:creator>User</dc:creator>
  <dc:description/>
  <dc:language>en-US</dc:language>
  <cp:lastModifiedBy>Главный специалист</cp:lastModifiedBy>
  <cp:lastPrinted>2016-12-29T16:23:00Z</cp:lastPrinted>
  <dcterms:modified xsi:type="dcterms:W3CDTF">2023-10-03T12:21:00Z</dcterms:modified>
  <cp:revision>2</cp:revision>
  <dc:subject/>
  <dc:title/>
</cp:coreProperties>
</file>