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pt" filled="f" o:ole="">
            <v:imagedata r:id="rId3" o:title=""/>
          </v:shape>
          <o:OLEObject Type="Embed" ProgID="" ShapeID="ole_rId2" DrawAspect="Content" ObjectID="_706097086" r:id="rId2"/>
        </w:objec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ХОХЛ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28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09» октября 2023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9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«Выдача выписок из реестра муниципального имущества и предоставление иной информации об имуществе, находящемся в муниципальной собственности Хохл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           «О требованиях к предоставлению в электронной форме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сийской Федерации от 24.03.2022 № 454 «Об особенностях организации предоставления государственных услуг, а также разработки и принятия административных регламентов предоставления государственных услуг в 2022 году», постановлением Правительства Белгородской области от 15.09.2014 № 342-пп «О предоставлении органами исполнительной власти, государственными органами, органами местного самоуправления, а также областными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услуг  в электронной форме», постановлением Правительства Белгородской области от 18.07.2022 № 431-пп «О порядке разработки и утверждения административных регламентов предоставления государственных услуг на территории Белгородской области»,  постановлением администрации Белгородского района от 28.12.2022 № 143 «Об утверждении порядка разработки и утверждения административных регламентов предоставления муниципальных услуг муниципального района «Белгородский район» Белгородской области», Уставом Хохлов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района «Белгородский район» Белгородской области администрация Белгородск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Выдача выписок из реестра муниципального имущества и предоставление иной информации об имуществе, находящемся в муниципальной собственности Хохловского сельского поселения (прилагаютс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Хохловского сельского поселения от 18.01.2019 № 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«Выдача выписок из реестра муниципального имущества Хохловского сель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бнародовать настоящее постановл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хловского сельского поселения                                                  С.В. Рябко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ЁН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остановлением администрации Хохловского сельского поселения</w:t>
      </w:r>
    </w:p>
    <w:p>
      <w:pPr>
        <w:pStyle w:val="ConsPlusNormal"/>
        <w:tabs>
          <w:tab w:val="clear" w:pos="708"/>
          <w:tab w:val="left" w:pos="6096" w:leader="none"/>
        </w:tabs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от «09» октября 2023 г. № </w:t>
      </w:r>
      <w:r>
        <w:rPr>
          <w:rFonts w:cs="Times New Roman" w:ascii="Times New Roman" w:hAnsi="Times New Roman"/>
          <w:b/>
          <w:sz w:val="28"/>
          <w:szCs w:val="28"/>
        </w:rPr>
        <w:t>99</w:t>
      </w:r>
    </w:p>
    <w:p>
      <w:pPr>
        <w:pStyle w:val="35"/>
        <w:shd w:fill="auto" w:val="clear"/>
        <w:spacing w:lineRule="exact" w:line="310"/>
        <w:ind w:left="3740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Выдача выписок из реестра муниципального имущества и предоставление иной информации об имуществе, находящемся в муниципальной собственности Хох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r559"/>
      <w:bookmarkStart w:id="1" w:name="Par55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Настоящи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Выдача выписок из реестра муниципального имущества и предоставление иной информации об имуществе, находящемся </w:t>
        <w:br/>
        <w:t>в муниципальной соб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городского поселения «Поселок Октябрь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 (действий), формы контроля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7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Заявителями при предоставлении муниципальной услуги являются (далее – заявитель):</w:t>
      </w:r>
    </w:p>
    <w:p>
      <w:pPr>
        <w:pStyle w:val="Style27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выписки из реестра муниципального имущества:</w:t>
      </w:r>
    </w:p>
    <w:p>
      <w:pPr>
        <w:pStyle w:val="Style27"/>
        <w:numPr>
          <w:ilvl w:val="0"/>
          <w:numId w:val="5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едприятия;</w:t>
      </w:r>
    </w:p>
    <w:p>
      <w:pPr>
        <w:pStyle w:val="Style27"/>
        <w:numPr>
          <w:ilvl w:val="0"/>
          <w:numId w:val="5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учреждения;</w:t>
      </w:r>
    </w:p>
    <w:p>
      <w:pPr>
        <w:pStyle w:val="Style27"/>
        <w:numPr>
          <w:ilvl w:val="0"/>
          <w:numId w:val="5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и юридические лица, обладающие правами владения</w:t>
        <w:br/>
        <w:t>и (или) пользования в отношении имущества, находящегося в муниципальной собственности.</w:t>
      </w:r>
    </w:p>
    <w:p>
      <w:pPr>
        <w:pStyle w:val="Style27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</w:rPr>
        <w:t>информации об отсутствии в реестре муниципальной собственности имущества, указанного в запросе:</w:t>
      </w:r>
    </w:p>
    <w:p>
      <w:pPr>
        <w:pStyle w:val="Style27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;</w:t>
      </w:r>
    </w:p>
    <w:p>
      <w:pPr>
        <w:pStyle w:val="Style27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.</w:t>
      </w:r>
    </w:p>
    <w:p>
      <w:pPr>
        <w:pStyle w:val="Style27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</w:t>
        <w:br/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</w:t>
        <w:br/>
        <w:t xml:space="preserve">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4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заявителю (представителю) в соответствии с вариантом предоставления муниципальной услуги (далее – вариант).</w:t>
      </w:r>
    </w:p>
    <w:p>
      <w:pPr>
        <w:pStyle w:val="Style27"/>
        <w:numPr>
          <w:ilvl w:val="0"/>
          <w:numId w:val="4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, в соответствии с которым заявителю будет предоставлена муниципальная услуга, определяется профилированием, осуществляемым в соответствии с настоящи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27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предоставляющий муниципальную услугу, проводит </w:t>
      </w:r>
      <w:r>
        <w:rPr>
          <w:rFonts w:cs="Times New Roman" w:ascii="Times New Roman" w:hAnsi="Times New Roman"/>
          <w:sz w:val="28"/>
          <w:szCs w:val="28"/>
        </w:rPr>
        <w:t>профил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результатам которого определяется: соответствие лица, обратившегося за оказанием муниципальной услуги, признакам заявителя </w:t>
        <w:br/>
        <w:t xml:space="preserve">и варианта предоставления муниципальной услуги, согласно приложению </w:t>
        <w:br/>
        <w:t>№ 8 к настоящему Административному регламенту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bookmarkStart w:id="3" w:name="Par566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1. Полное наименование муниципальной услуг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Выдача выписок </w:t>
        <w:br/>
        <w:t xml:space="preserve">из реестра муниципального имущества и предоставление иной информации </w:t>
        <w:br/>
        <w:t>об имуществе, находящемся в муниципальной собств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ткое наименование муниципальной услуги на ЕПГУ/РПГУ: «Выдача выписок из реестра муниципального имуще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Услуг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мочия по предоставлению Услуги осуществляются администрацией _______________________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предоставляющий Услугу).</w:t>
      </w:r>
    </w:p>
    <w:p>
      <w:pPr>
        <w:pStyle w:val="Style27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едоставлении Услуги принимают участие многофункциональные центры предоставления государственных </w:t>
        <w:br/>
        <w:t>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.09.2011 № 797.</w:t>
      </w:r>
    </w:p>
    <w:p>
      <w:pPr>
        <w:pStyle w:val="Style27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едоставлении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предоставляющий Услугу,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праве требовать от заявителя осуществления действий, в том числе согласований, связанных с обращением в иные государственные органы, органы местного самоуправления и организации.</w:t>
      </w:r>
    </w:p>
    <w:p>
      <w:pPr>
        <w:pStyle w:val="Style27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(далее – закон № 210-ФЗ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предоставляющий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</w:t>
        <w:br/>
        <w:t>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в установленном порядке.</w:t>
      </w:r>
    </w:p>
    <w:p>
      <w:pPr>
        <w:pStyle w:val="Style27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ФЦ, в которых подается запрос о предоставлении муниципальной услуги, могут принять решение об отказе в приеме запроса </w:t>
        <w:br/>
        <w:t xml:space="preserve">и документов и (или) иной информации, необходимых для ее предоставления </w:t>
        <w:br/>
        <w:t>в случаях, установленных подпунктом 2.7.1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Услуги являются:</w:t>
      </w:r>
    </w:p>
    <w:p>
      <w:pPr>
        <w:pStyle w:val="Style2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пис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реестра муниципального имущества в отношении имущества, указанного в запросе о предоставлении Услуг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выписки из реестра муниципального имущества приведена </w:t>
        <w:br/>
        <w:t>в приложении № 1 к настоящему Административному регламенту.</w:t>
      </w:r>
    </w:p>
    <w:p>
      <w:pPr>
        <w:pStyle w:val="Style2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сутствии в реестре муниципального имущества, указанного в заявлении о предоставлении муниципальной услуг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информационного письма приведена в приложении № 2 </w:t>
        <w:br/>
        <w:t>к настоящему Административному регламенту.</w:t>
      </w:r>
    </w:p>
    <w:p>
      <w:pPr>
        <w:pStyle w:val="Style27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б отказе в предоставлении Услуги оформляется письмом по форме,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№ 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Административному регламенту.</w:t>
      </w:r>
    </w:p>
    <w:p>
      <w:pPr>
        <w:pStyle w:val="Style27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7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едоставления услуги в зависимости от выбора заявителя может быть получе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ПГУ и РПГУ (при наличии технической возможности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е, предоставляющем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чте (в бумажном варианте), по электронной поч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. Срок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Услуги со дня регистрации запроса и документов и (или) информации, необходимых для предоставления Услуги со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рабочих дня со дня регистрации соответствующего запроса </w:t>
        <w:br/>
        <w:t xml:space="preserve">в случае направления обращения непосредственно в </w:t>
      </w:r>
      <w:r>
        <w:rPr>
          <w:rFonts w:cs="Times New Roman" w:ascii="Times New Roman" w:hAnsi="Times New Roman"/>
          <w:sz w:val="28"/>
          <w:szCs w:val="28"/>
        </w:rPr>
        <w:t xml:space="preserve">орг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щий Услу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письменного обращения или обращения, оформленного </w:t>
        <w:br/>
        <w:t xml:space="preserve">в электронном виде, на адрес официальной электронной почты </w:t>
      </w:r>
      <w:r>
        <w:rPr>
          <w:rFonts w:cs="Times New Roman" w:ascii="Times New Roman" w:hAnsi="Times New Roman"/>
          <w:sz w:val="28"/>
          <w:szCs w:val="28"/>
        </w:rPr>
        <w:t xml:space="preserve">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щего Услугу;</w:t>
      </w:r>
    </w:p>
    <w:p>
      <w:pPr>
        <w:pStyle w:val="Style2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рабочих дней со дня регистрации соответствующего запроса </w:t>
        <w:br/>
        <w:t xml:space="preserve">в случае направления обращения в федеральной государственной информационной системе «Единый портал государственных </w:t>
        <w:br/>
        <w:t>и муниципальных услуг (функций)» (далее – ЕПГУ, при наличии технической возможности);</w:t>
      </w:r>
    </w:p>
    <w:p>
      <w:pPr>
        <w:pStyle w:val="Style2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рабочих дней со дня регистрации соответствующего запроса </w:t>
        <w:br/>
        <w:t>в случае направления обращения в региональную информационную систему «Реестр государственных и муниципальных услуг (функций) Белгородской области» (далее – РПГУ, при наличии технической возможности));</w:t>
      </w:r>
    </w:p>
    <w:p>
      <w:pPr>
        <w:pStyle w:val="Style2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рабочих дней со дня регистрации соответствующего запроса </w:t>
        <w:br/>
        <w:t>в МФЦ в случае, если запрос, необходимый для предоставления Услуги, подан заявителем в МФЦ.</w:t>
      </w:r>
    </w:p>
    <w:p>
      <w:pPr>
        <w:pStyle w:val="Style27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бщий срок предоставления Услуги не включается срок, </w:t>
        <w:br/>
        <w:t>на который приостанавливается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5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размещен на официальном сайте органа, предоставляющего Услуг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ПГУ и ЕП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федеральной государственной информационной системе «Федеральный реестр государственных и муниципальных услуг (функций) (далее – ФРГУ, федеральный реестр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наличии технической возмо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Style27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Услугу, обеспечивает размещение</w:t>
        <w:br/>
        <w:t xml:space="preserve">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, в ФР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6. 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" w:name="Par57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Услуги заявитель представляет в орган, предоставляющий Услугу, запрос о предоставлении Услуги по формам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м № 4 (для юридического лица) и № 5 (для физического лица) </w:t>
        <w:br/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му Административному регламенту.</w:t>
      </w:r>
    </w:p>
    <w:p>
      <w:pPr>
        <w:pStyle w:val="Style27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лжен содержать:</w:t>
      </w:r>
    </w:p>
    <w:p>
      <w:pPr>
        <w:pStyle w:val="Style27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 – физического лица: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удостоверяющего личность физического лица </w:t>
        <w:br/>
        <w:t>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 (почтовый) или электронный адрес заявителя, по которому должны быть направлены выписка (уведомление, решение об отказе, приостановке), номер телефона для контактов;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27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 – юридического лица:</w:t>
      </w:r>
    </w:p>
    <w:p>
      <w:pPr>
        <w:pStyle w:val="Style27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, основной государственный регистрационный номер (ОГРН), ИНН;</w:t>
      </w:r>
    </w:p>
    <w:p>
      <w:pPr>
        <w:pStyle w:val="Style27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нахождения (почтовый) или электронный адрес, </w:t>
        <w:br/>
        <w:t>по которому должны быть направлены выписка (уведомление), номер телефона для контактов;</w:t>
      </w:r>
    </w:p>
    <w:p>
      <w:pPr>
        <w:pStyle w:val="Style27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руководителя или иного уполномоченного представителя юридического лица;</w:t>
      </w:r>
    </w:p>
    <w:p>
      <w:pPr>
        <w:pStyle w:val="Style27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полномочия руководителя или иного уполномоченного представителя юридического лица;</w:t>
      </w:r>
    </w:p>
    <w:p>
      <w:pPr>
        <w:pStyle w:val="Style27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или иного уполномоченного представителя юридического лица;</w:t>
      </w:r>
    </w:p>
    <w:p>
      <w:pPr>
        <w:pStyle w:val="Style27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прашиваемой информации:</w:t>
      </w:r>
    </w:p>
    <w:p>
      <w:pPr>
        <w:pStyle w:val="Style27"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Style27"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б отсутствии в реестре муниципальной собственности имущества;</w:t>
      </w:r>
    </w:p>
    <w:p>
      <w:pPr>
        <w:pStyle w:val="Style27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информации;</w:t>
      </w:r>
    </w:p>
    <w:p>
      <w:pPr>
        <w:pStyle w:val="Style27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Style27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Style27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ПГУ или ЕПГУ, в виде электронного документа, подписанного ЭЦП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(в бумажном варианте);</w:t>
      </w:r>
    </w:p>
    <w:p>
      <w:pPr>
        <w:pStyle w:val="Style27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, в виде электронного документа, подписанного ЭЦП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выписки из реестра муниципального имущества или информационного письма об отсутствии в реестре муниципального имущества должен также содержать сведения, позволяющие однозначно идентифицировать имущество, в отношении которого необходимо предоставить информацию, в том числе:</w:t>
      </w:r>
    </w:p>
    <w:p>
      <w:pPr>
        <w:pStyle w:val="Style27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мущества;</w:t>
      </w:r>
    </w:p>
    <w:p>
      <w:pPr>
        <w:pStyle w:val="Style27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имущества (для объектов недвижимости, включая земельные участки);</w:t>
      </w:r>
    </w:p>
    <w:p>
      <w:pPr>
        <w:pStyle w:val="Style27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(для объектов недвижимости, включая земельные участки);</w:t>
      </w:r>
    </w:p>
    <w:p>
      <w:pPr>
        <w:pStyle w:val="Style27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ю земель (для земельных участков);</w:t>
      </w:r>
    </w:p>
    <w:p>
      <w:pPr>
        <w:pStyle w:val="Style27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(для земельных участков, зданий, помещений), протяженность (для линейных объектов недвижимости) или иные индивидуализирующие характеристики (для сооружений, объектов движимого имущества);</w:t>
      </w:r>
    </w:p>
    <w:p>
      <w:pPr>
        <w:pStyle w:val="ConsPlusNormal"/>
        <w:numPr>
          <w:ilvl w:val="2"/>
          <w:numId w:val="6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просу прилагается документ, подтверждающий полномочия представителя заявителя, оформленный в соответствии с требованиями действующего законодательства, если с заявлением обращается представитель заявителя.</w:t>
      </w:r>
    </w:p>
    <w:p>
      <w:pPr>
        <w:pStyle w:val="ConsPlusNormal"/>
        <w:numPr>
          <w:ilvl w:val="2"/>
          <w:numId w:val="69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е документы для предоставления Услуги не требуются, </w:t>
        <w:br/>
        <w:t xml:space="preserve">но заявитель по своему усмотрению дополнительно вправе представить документы, позволяющие однозначно идентифицировать испрашиваемое имущество. </w:t>
      </w:r>
    </w:p>
    <w:p>
      <w:pPr>
        <w:pStyle w:val="ConsPlusNormal"/>
        <w:numPr>
          <w:ilvl w:val="2"/>
          <w:numId w:val="69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уги, предоставляемые другими организациям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numPr>
          <w:ilvl w:val="2"/>
          <w:numId w:val="69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ежведомственного информационного взаимодействия могут быть запрошены сведения из Единого государственного реестра недвижимости об объекте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ведения запрашиваются в электронном виде.</w:t>
      </w:r>
    </w:p>
    <w:p>
      <w:pPr>
        <w:pStyle w:val="Style27"/>
        <w:numPr>
          <w:ilvl w:val="2"/>
          <w:numId w:val="6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предоставлению документов, необходимых </w:t>
        <w:br/>
        <w:t>для оказания Услуги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должен быть составлен по установленным фор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ям № 4 и №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Административному регламенту;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проса должен быть написан на русском языке  синими </w:t>
        <w:br/>
        <w:t>или черными чернилами, хорошо читаем и разборчивым, может быть оформлен машинописным способом;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 или наименование юридического лица должны быть написаны полностью, все обязательные поля в заявлении должны быть заполнены;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</w:t>
        <w:br/>
        <w:t>не заверенных подписью и печатью (при наличии) заявителя;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должны 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исаны электронной подписью в соответствии с требованиями федерального законодательства;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в электронной форме могут направляться в следующих форматах:</w:t>
      </w:r>
    </w:p>
    <w:p>
      <w:pPr>
        <w:pStyle w:val="Style27"/>
        <w:numPr>
          <w:ilvl w:val="0"/>
          <w:numId w:val="4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oc, docx, odt – для документов с текстовым содержанием;</w:t>
      </w:r>
    </w:p>
    <w:p>
      <w:pPr>
        <w:pStyle w:val="Style27"/>
        <w:numPr>
          <w:ilvl w:val="0"/>
          <w:numId w:val="4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pdf – для документов с текстовым содержанием и (или) содержащих графические изображения, а также документов с графическим содержанием. </w:t>
        <w:br/>
        <w:t xml:space="preserve">При этом сканирования оригинала документа осуществляется с сохранением ориентации оригинала документа в разрешении 300 dpi (масштаб 1:1) </w:t>
        <w:br/>
        <w:t>с использованием следующих режимов:</w:t>
      </w:r>
    </w:p>
    <w:p>
      <w:pPr>
        <w:pStyle w:val="Style27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27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7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5" w:name="Par590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>2.7. 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Par608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ания для отказа в приеме документов, необходимых </w:t>
        <w:br/>
        <w:t>для предоставления Услуги:</w:t>
      </w:r>
    </w:p>
    <w:p>
      <w:pPr>
        <w:pStyle w:val="Style27"/>
        <w:widowControl w:val="false"/>
        <w:numPr>
          <w:ilvl w:val="0"/>
          <w:numId w:val="6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ные документы утратили силу на момент обращения за Услугой:</w:t>
      </w:r>
    </w:p>
    <w:p>
      <w:pPr>
        <w:pStyle w:val="Style27"/>
        <w:widowControl w:val="false"/>
        <w:numPr>
          <w:ilvl w:val="1"/>
          <w:numId w:val="6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удостоверяющий личность;</w:t>
      </w:r>
    </w:p>
    <w:p>
      <w:pPr>
        <w:pStyle w:val="Style27"/>
        <w:widowControl w:val="false"/>
        <w:numPr>
          <w:ilvl w:val="1"/>
          <w:numId w:val="6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удостоверяющий полномочия заявителя, в случае обращения за предоставлением услуги указанным лицом;</w:t>
      </w:r>
    </w:p>
    <w:p>
      <w:pPr>
        <w:pStyle w:val="Style27"/>
        <w:widowControl w:val="false"/>
        <w:numPr>
          <w:ilvl w:val="0"/>
          <w:numId w:val="6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проведена </w:t>
        <w:br/>
        <w:t>с нарушением установленных требований:</w:t>
      </w:r>
    </w:p>
    <w:p>
      <w:pPr>
        <w:pStyle w:val="Style2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прос заполнен с нарушением требований (сведения внесены </w:t>
        <w:br/>
        <w:t>не в полном объеме);</w:t>
      </w:r>
    </w:p>
    <w:p>
      <w:pPr>
        <w:pStyle w:val="Style2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ы электронной цифровой подписью в соответствии с требованиями федерального законодательства;</w:t>
      </w:r>
    </w:p>
    <w:p>
      <w:pPr>
        <w:pStyle w:val="Style2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т представленных документов не соответствует установленным подпунктом 2.6.7. требованиям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6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7" w:name="Par611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61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приостановления предоставления Услуги являются:</w:t>
      </w:r>
    </w:p>
    <w:p>
      <w:pPr>
        <w:pStyle w:val="Style27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е документов или сведений, полученных от заявителя (представителя заявителя), сведениям реестра муниципальной собственности;</w:t>
      </w:r>
    </w:p>
    <w:p>
      <w:pPr>
        <w:pStyle w:val="Style27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е сведений из Единого государственного реестра недвижимости в отношении указанного в запросе объекта недвижимости сведениям реестра муниципальной собственности;</w:t>
      </w:r>
    </w:p>
    <w:p>
      <w:pPr>
        <w:pStyle w:val="Style27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(необходимость проведения) актуализации данных реестра в отношении имущества, указанного в запросе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9" w:name="Par62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приостановления предоставления Услуги, установленный под</w:t>
      </w:r>
      <w:hyperlink w:anchor="Par6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настоящего Административного регламента, является исчерпывающим.</w:t>
      </w:r>
    </w:p>
    <w:p>
      <w:pPr>
        <w:pStyle w:val="Style27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остановления предоставления Услуги составляет </w:t>
        <w:br/>
      </w:r>
      <w:r>
        <w:rPr>
          <w:rFonts w:cs="Times New Roman" w:ascii="Times New Roman" w:hAnsi="Times New Roman"/>
          <w:sz w:val="28"/>
          <w:szCs w:val="28"/>
        </w:rPr>
        <w:t>20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остановления предоставления Услуги, в случае подачи запроса в электронной форме с использованием ЕПГУ (РПГУ) (при наличии технической возможности), составляет </w:t>
      </w:r>
      <w:r>
        <w:rPr>
          <w:rFonts w:cs="Times New Roman" w:ascii="Times New Roman" w:hAnsi="Times New Roman"/>
          <w:sz w:val="28"/>
          <w:szCs w:val="28"/>
        </w:rPr>
        <w:t>20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иостановлении предоставления Услуги оформляется </w:t>
        <w:br/>
        <w:t xml:space="preserve">в виде письма по форме установленной приложением № 6 к настоящему Административному регламенту, подписывается уполномоченным должностным лицом (работником) и выдается (направляется) заявителю (представителю) с указанием причин и срока приостановления Услуги в срок, равный сроку предоставления Услуги, указанному в подпункте 2.4.1. настоящего Административного регламента, в том числе с учетом срока передачи решения </w:t>
        <w:br/>
        <w:t xml:space="preserve">о приостановлении Услуги в МФЦ для личного вручения его заявителю, </w:t>
        <w:br/>
        <w:t>в случае, если Услуга предоставляется в МФЦ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остановлении предоставления Услуги по запросу, поданному в электронной форме с использованием ЕПГУ (РПГ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формляется в виде письма по форме установленной приложением № 6 к настоящему Административному регламенту, подписывается уполномоченным должностным лицом (работником) с использованием электронной цифровой подписи и направляется в «личный кабинет» заявителя на ЕПГУ (РПГУ)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казанием причин и срока приостановления Услуги в срок, равный сроку предоставления Услуги, указанному в подпункте 2.4.1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0" w:name="Par629"/>
      <w:bookmarkEnd w:id="10"/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</w:t>
        <w:br/>
        <w:t>за Услугой:</w:t>
      </w:r>
    </w:p>
    <w:p>
      <w:pPr>
        <w:pStyle w:val="Style27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Style27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полномочия заявителя, в случае обращения за предоставлением Услуги указанным лицом;</w:t>
      </w:r>
    </w:p>
    <w:p>
      <w:pPr>
        <w:pStyle w:val="Style27"/>
        <w:widowControl w:val="false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запрос по форме, составу и содержанию </w:t>
        <w:br/>
        <w:t xml:space="preserve">не соответствует треб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</w:r>
      </w:hyperlink>
      <w:r>
        <w:rPr>
          <w:rFonts w:cs="Times New Roman" w:ascii="Times New Roman" w:hAnsi="Times New Roman"/>
          <w:sz w:val="28"/>
          <w:szCs w:val="28"/>
        </w:rPr>
        <w:t>2.6.2. настоящего Административного регламента;</w:t>
      </w:r>
    </w:p>
    <w:p>
      <w:pPr>
        <w:pStyle w:val="Style27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и документы представлены с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м требований: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ос не подписан или подписан не уполномоченным лицом;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ы электронной цифровой подписью в соответствии с требованиями федерального законодательства;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представленных документов не соответствует установленным подпунктом 2.6.7. требованиям настоящего Административного регламента;</w:t>
      </w:r>
    </w:p>
    <w:p>
      <w:pPr>
        <w:pStyle w:val="Style27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запросом не представлены документы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при подаче запроса уполномоченным представителем заявителя);</w:t>
      </w:r>
    </w:p>
    <w:p>
      <w:pPr>
        <w:pStyle w:val="Style27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 получением Услуги обратилось ненадлежащее лицо</w:t>
        </w:r>
      </w:hyperlink>
      <w:r>
        <w:rPr>
          <w:rFonts w:cs="Times New Roman" w:ascii="Times New Roman" w:hAnsi="Times New Roman"/>
          <w:sz w:val="28"/>
          <w:szCs w:val="28"/>
        </w:rPr>
        <w:t>, в случаях, когда запрос поступил от заявителя не указанного в подразделе 1.2.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7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идентифицировать имущество, указанное в запросе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Услуги заявителю направляется письменное сообщение об отказе в предоставлении Услуги по форм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й приложением № 3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. 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сообщение в форме письма направляется заявителю способом, указанным в запросе о предоставлении Услуги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бщении об отказе в предоставлении Услуги указываются причины, послужившие отказом в предоставлении Услуги, со ссылкой </w:t>
        <w:br/>
        <w:t>на соответствующие положения Административного регламента и иных нормативных правовых актов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Услуги не является основанием </w:t>
        <w:br/>
        <w:t>для ограничения заявителя в повторном обращении за предоставлением Услуги лично либо через своего представителя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1" w:name="Par632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Услуги, установленный под</w:t>
      </w:r>
      <w:hyperlink w:anchor="Par6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7. настоящего Административного регламента, является исчерпывающим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редоставлении Услуги по запросу, поданному в электронной форме с использованием ЕПГУ (РПГУ), с указанием причин отказа, оформляется в виде письма, с использованием ЭЦП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авляется в «личный кабинет» заявителя на ЕПГУ (РПГУ) в срок, равный сроку предоставления Услуги, указанному в подпункте 2.4.1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9. Размер платы, взимаемой с заявителя</w:t>
        <w:br/>
        <w:t>при предоставлении Услуги, и способы ее взим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0. Максимальный срок ожидания в очереди при подаче запроса 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с запросом о предоставлении Услуги должностным лицом, ответственным за прием документов проводится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окументов, указанных в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2.6. настоящег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, составляет 5 минут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запроса в органе, предоставляющем Услугу, составляет </w:t>
        <w:br/>
        <w:t>4 минуты.</w:t>
      </w:r>
    </w:p>
    <w:p>
      <w:pPr>
        <w:pStyle w:val="Style27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гистрации запроса, направленного заявителем по почте </w:t>
        <w:br/>
        <w:t xml:space="preserve">или в форме электронного документа, составляет 1 рабочий день со дня подачи запроса в орган, предоставляющий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в орган, предоставляющий Услугу, в выходной или праздничный день регистрация запроса осуществляется в срок – 1 рабочий день, начиная с первого, следующего за ним, рабочего дн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для представления или получения документов должны быть оборудованы стульями, скамьями.</w:t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проса оборудуются стульями, столами (стойками) и обеспечиваются канцелярскими принадлежностями.</w:t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приема заявителей:</w:t>
      </w:r>
    </w:p>
    <w:p>
      <w:pPr>
        <w:pStyle w:val="Style27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Style27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Услуги, </w:t>
        <w:br/>
        <w:t>с учетом ограничений их жизнедеятельности;</w:t>
      </w:r>
    </w:p>
    <w:p>
      <w:pPr>
        <w:pStyle w:val="Style27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</w:t>
        <w:br/>
        <w:t>в целях доступа к месту предоставления Услуги;</w:t>
      </w:r>
    </w:p>
    <w:p>
      <w:pPr>
        <w:pStyle w:val="Style27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Style27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быть оборудованы бесплатным туалетом для посетителей, </w:t>
        <w:br/>
        <w:t>в том числе туалетом, предназначенным для инвалидов;</w:t>
      </w:r>
    </w:p>
    <w:p>
      <w:pPr>
        <w:pStyle w:val="Style27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быть доступны для инвалидов в соответствии </w:t>
        <w:br/>
        <w:t xml:space="preserve">с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социальной защите инвалидов.</w:t>
      </w:r>
    </w:p>
    <w:p>
      <w:pPr>
        <w:pStyle w:val="Style27"/>
        <w:widowControl w:val="false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беспрепятственного входа в здание и выхода из него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самостоятельного передвижения по территории здания </w:t>
        <w:br/>
        <w:t xml:space="preserve">в целях доступа к месту предоставления Услуги, в том числе с помощью работников здания, предоставляющих Услуги и вспомогательных технологий, </w:t>
        <w:br/>
        <w:t>а также сменного кресла-коляски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здание, в том числе с использованием кресла-коляски</w:t>
        <w:br/>
        <w:t>и, при необходимости, с помощью работников здания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инвалидов, имеющих стойкие нарушения функции зрения и самостоятельного передвижения по территории здания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лежащее размещение носителей информации, необходимой</w:t>
        <w:br/>
        <w:t xml:space="preserve"> для обеспечения беспрепятственного доступа инвалидов к зданию </w:t>
        <w:br/>
        <w:t xml:space="preserve">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</w:t>
        <w:br/>
        <w:t>и на контрастном фоне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</w:t>
        <w:br/>
        <w:t>по форме и в порядке, определенным законодательством Российской Федерации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работников органа, предоставляющего Услугу, инвалидам</w:t>
        <w:br/>
        <w:t xml:space="preserve">в преодолении барьеров, мешающих получению ими Услуги наравне </w:t>
        <w:br/>
        <w:t>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ях невозможности полностью приспособить здание с учетом потребности инвалида, ему обеспечивается доступ к месту предоставления муниципальной услуги, либо, когда это невозможно, ее предоставление </w:t>
        <w:br/>
        <w:t>по месту жительства инвалида или в дистанционном режиме.</w:t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е место каждого должностного лица должно быть оборудовано персональным компьютером с возможностью доступа </w:t>
        <w:br/>
        <w:t xml:space="preserve">к необходимым информационным базам данных, сети Интернет, печатающим </w:t>
        <w:br/>
        <w:t>и сканирующим устройствам.</w:t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в доступных для ознакомления местах, на официальном сайте органа, предоставляющего Услугу, а также </w:t>
        <w:br/>
        <w:t>на ЕПГУ размещается следующая информация:</w:t>
      </w:r>
    </w:p>
    <w:p>
      <w:pPr>
        <w:pStyle w:val="Style27"/>
        <w:numPr>
          <w:ilvl w:val="0"/>
          <w:numId w:val="3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Style27"/>
        <w:numPr>
          <w:ilvl w:val="0"/>
          <w:numId w:val="3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иема заявителей;</w:t>
      </w:r>
    </w:p>
    <w:p>
      <w:pPr>
        <w:pStyle w:val="Style27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формация о максимальном времени ожидания в очереди </w:t>
        <w:br/>
        <w:t xml:space="preserve">при обращении заявител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ля пол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;</w:t>
      </w:r>
    </w:p>
    <w:p>
      <w:pPr>
        <w:pStyle w:val="Style27"/>
        <w:numPr>
          <w:ilvl w:val="0"/>
          <w:numId w:val="38"/>
        </w:numPr>
        <w:tabs>
          <w:tab w:val="clear" w:pos="708"/>
          <w:tab w:val="center" w:pos="537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ходе предоставления Услуги;</w:t>
      </w:r>
    </w:p>
    <w:p>
      <w:pPr>
        <w:pStyle w:val="Style27"/>
        <w:numPr>
          <w:ilvl w:val="0"/>
          <w:numId w:val="3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доступности и качества предоставления Услуги являются: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информации о предоставлении Услуги;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ности электронных форм документов, необходимых для предоставления Услуги;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зможности подачи заявления и получения результата предоставления Услуги в электронной форме.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открытого доступа для заявителей и других лиц </w:t>
        <w:br/>
        <w:t>к информации о порядке и сроках предоставления Услуги;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зможности получения Услуги в МФЦ;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получения информации о ходе предоставления Услуги </w:t>
        <w:br/>
        <w:t>с использованием информационно-коммуникационных технологий, в том числе с использованием ЕПГУ (при наличии технической возможности);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предоставления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4. Иные требования к предоставлению Услуги, в том числе учитывающие особенности предоставления Услуги </w:t>
        <w:br/>
        <w:t xml:space="preserve">в многофункциональных центрах предоставления государственных </w:t>
        <w:br/>
        <w:t xml:space="preserve">и муниципальных услуг и особенности предоставления Услуги </w:t>
        <w:br/>
        <w:t>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, необходимые и обязательные для предоставления Услуги, отсутствуют.</w:t>
      </w:r>
    </w:p>
    <w:p>
      <w:pPr>
        <w:pStyle w:val="Style27"/>
        <w:numPr>
          <w:ilvl w:val="0"/>
          <w:numId w:val="58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Услуги используются следующие информационные системы: </w:t>
      </w:r>
      <w:r>
        <w:rPr>
          <w:rFonts w:cs="Times New Roman" w:ascii="Times New Roman" w:hAnsi="Times New Roman"/>
          <w:sz w:val="28"/>
          <w:szCs w:val="28"/>
        </w:rPr>
        <w:t xml:space="preserve">ЕПГУ, РП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</w:t>
        <w:br/>
        <w:t>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еречень вариантов предоставления Услуг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5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Услуги являются:</w:t>
      </w:r>
    </w:p>
    <w:p>
      <w:pPr>
        <w:pStyle w:val="Style27"/>
        <w:numPr>
          <w:ilvl w:val="0"/>
          <w:numId w:val="6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пис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реестра муниципального имущества в отношении имущества, указанного в запросе о предоставлении Услуги;</w:t>
      </w:r>
    </w:p>
    <w:p>
      <w:pPr>
        <w:pStyle w:val="Style27"/>
        <w:numPr>
          <w:ilvl w:val="0"/>
          <w:numId w:val="6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сутствии в реестре муниципального имущества, указанного в запросе о предоставлении Услуги.</w:t>
      </w:r>
    </w:p>
    <w:p>
      <w:pPr>
        <w:pStyle w:val="Style27"/>
        <w:numPr>
          <w:ilvl w:val="0"/>
          <w:numId w:val="5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за предоставление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пис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з реестра муниципального имущества в отношении имущества, указанного </w:t>
        <w:br/>
        <w:t xml:space="preserve">в заявлении или информационно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об отсутствии в реестре муниципального имущества, указанного в запросе, Услуга предоставляется по единому сценарию для всех заявителей в зависимости </w:t>
        <w:br/>
        <w:t>от выбора вида объекта, в отношении которого запрашивается информация, следующему кругу заявителей: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лицо;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заявителя – физического лица;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е лицо;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заявителя – юридического лица;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едприниматель;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заявителя – индивидуального предпринимателя.</w:t>
      </w:r>
    </w:p>
    <w:p>
      <w:pPr>
        <w:pStyle w:val="Style27"/>
        <w:numPr>
          <w:ilvl w:val="0"/>
          <w:numId w:val="5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оставления запроса заявителя о предоставлении Услуги без рассмотрения не предусмотрена, за исключением случая, когда </w:t>
        <w:br/>
        <w:t xml:space="preserve">в запросе отсутствует информация об адресе (почтовом или электронном), </w:t>
        <w:br/>
        <w:t>по которому необходимо направить результат предоставления Услуги.</w:t>
      </w:r>
    </w:p>
    <w:p>
      <w:pPr>
        <w:pStyle w:val="Normal"/>
        <w:widowControl w:val="false"/>
        <w:autoSpaceDE w:val="false"/>
        <w:ind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пределения и предъявления необходимого заявителю варианта предоставления Услуги: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ЕПГУ (РПГ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е, предоставляющем Услугу;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.</w:t>
      </w:r>
    </w:p>
    <w:p>
      <w:pPr>
        <w:pStyle w:val="Style27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м профилирования (анкетирования) заявителя устанавливаются признаки заявителя, вид имущества, в отношении которого запрашивается информация, способ предоставления Услуги, вариант предоставления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проса почтовым отправлением или в электронном виде – профилирование (анкетирование) заявителя проводится на основании анализа поступивше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, направленные на определение признаков заявителя, приведены в приложении № 8 к настоящему Административному регламенту.</w:t>
      </w:r>
    </w:p>
    <w:p>
      <w:pPr>
        <w:pStyle w:val="Style27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олучения ответов на вопросы профилирования (анкетирования)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Единый сценарий предоставления Услуги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е сроки предоставления Услуги со дня регистрации запроса и документов, необходимых для предоставления Услуги, установлены подпунктом 2.4.1. настоящего Административного регламента.</w:t>
      </w:r>
    </w:p>
    <w:p>
      <w:pPr>
        <w:pStyle w:val="Style27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едоставления варианта Услуги заявителю предоставляются:</w:t>
      </w:r>
    </w:p>
    <w:p>
      <w:pPr>
        <w:pStyle w:val="Style27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пис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реестра муниципального имущества в отношении имущества, указанного в запросе о предоставлении Услуги;</w:t>
      </w:r>
    </w:p>
    <w:p>
      <w:pPr>
        <w:pStyle w:val="Style27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сутствии в реестре муниципального имущества имущества, указанного в запросе о предоставлении Услуги.</w:t>
      </w:r>
    </w:p>
    <w:p>
      <w:pPr>
        <w:pStyle w:val="Style27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отказывает заявителю в предоставлении Услуги при наличии оснований, установленных под</w:t>
      </w:r>
      <w:hyperlink w:anchor="Par6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7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министративные процедуры, осуществляемые при 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:</w:t>
      </w:r>
    </w:p>
    <w:p>
      <w:pPr>
        <w:pStyle w:val="Style27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и регистрация запроса и иных документов, необходимых </w:t>
        <w:br/>
        <w:t>для предоставления Услуги;</w:t>
      </w:r>
    </w:p>
    <w:p>
      <w:pPr>
        <w:pStyle w:val="Style27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проса и представленных документов:</w:t>
      </w:r>
    </w:p>
    <w:p>
      <w:pPr>
        <w:pStyle w:val="Style27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анализа сведений реестра муниципального имущества </w:t>
        <w:br/>
        <w:t>в отношении имущества, указанного в запросе;</w:t>
      </w:r>
    </w:p>
    <w:p>
      <w:pPr>
        <w:pStyle w:val="Style27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 сведений из ЕГРН, в отношении имущества указанного </w:t>
        <w:br/>
        <w:t>в запросе;</w:t>
      </w:r>
    </w:p>
    <w:p>
      <w:pPr>
        <w:pStyle w:val="Style27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ализа полученных сведений ЕГРН, сведений реестра муниципального имущества и сведений представленных в запросе;</w:t>
      </w:r>
    </w:p>
    <w:p>
      <w:pPr>
        <w:pStyle w:val="Style27"/>
        <w:numPr>
          <w:ilvl w:val="0"/>
          <w:numId w:val="4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:</w:t>
      </w:r>
    </w:p>
    <w:p>
      <w:pPr>
        <w:pStyle w:val="Style27"/>
        <w:numPr>
          <w:ilvl w:val="0"/>
          <w:numId w:val="4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;</w:t>
      </w:r>
    </w:p>
    <w:p>
      <w:pPr>
        <w:pStyle w:val="Style27"/>
        <w:numPr>
          <w:ilvl w:val="0"/>
          <w:numId w:val="4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;</w:t>
      </w:r>
    </w:p>
    <w:p>
      <w:pPr>
        <w:pStyle w:val="Style27"/>
        <w:numPr>
          <w:ilvl w:val="0"/>
          <w:numId w:val="4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риостановки Услуги.</w:t>
      </w:r>
    </w:p>
    <w:p>
      <w:pPr>
        <w:pStyle w:val="Style27"/>
        <w:numPr>
          <w:ilvl w:val="0"/>
          <w:numId w:val="4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:</w:t>
      </w:r>
    </w:p>
    <w:p>
      <w:pPr>
        <w:pStyle w:val="Style27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реестра муниципального имущества;</w:t>
      </w:r>
    </w:p>
    <w:p>
      <w:pPr>
        <w:pStyle w:val="Style27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го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б отсутствии в реестре муниципального имущества, указанного в запросе;</w:t>
      </w:r>
    </w:p>
    <w:p>
      <w:pPr>
        <w:pStyle w:val="Style27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иостановке Услуги, согласно подразделу 2.8. настоящего Административного регламента;</w:t>
      </w:r>
    </w:p>
    <w:p>
      <w:pPr>
        <w:pStyle w:val="Style27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б отказе в предоставлении Услуги.</w:t>
      </w:r>
    </w:p>
    <w:p>
      <w:pPr>
        <w:pStyle w:val="Style27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подписание проекта решения;</w:t>
      </w:r>
    </w:p>
    <w:p>
      <w:pPr>
        <w:pStyle w:val="Style27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решения;</w:t>
      </w:r>
    </w:p>
    <w:p>
      <w:pPr>
        <w:pStyle w:val="Style27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результата Услуги, решения о приостановке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ли отказа в предоставлении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рием запроса и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начала выполнения административной процедуры является поступление от заявителя запроса в соответствии с формой, предусмотренной в приложениях № 4 и № 5 к настоящему Административному регламенту и иных документов, необходимых для предоставления Услуги. 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проса и документов осуществляется:</w:t>
      </w:r>
    </w:p>
    <w:p>
      <w:pPr>
        <w:pStyle w:val="Style27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– в МФЦ;</w:t>
      </w:r>
    </w:p>
    <w:p>
      <w:pPr>
        <w:pStyle w:val="Style27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, осуществляющий предоставление Услуги (на бумаге </w:t>
        <w:br/>
        <w:t>или в электронной форме);</w:t>
      </w:r>
    </w:p>
    <w:p>
      <w:pPr>
        <w:pStyle w:val="Style27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й форме с использованием ЕПГУ/РП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направления почтового оправления.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</w:t>
        <w:br/>
        <w:t>для предоставления Услуги, которые заявитель должен представить самостоятельно, содержится в подразделе 2.6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вправе самостоятельно представить по собственной инициативе, документы и сведения позволяющие однозначно идентифицировать испрашиваемое имущество. 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(идентификации) заявителя (представителя заявителя) являются: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:</w:t>
      </w:r>
    </w:p>
    <w:p>
      <w:pPr>
        <w:pStyle w:val="Style27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Style27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полномочия заявителя, в случае обращения за предоставлением Услуги представителя заявителя;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у заявителя установлены подпунктом 2.7.1. настоящего Административного регламента.</w:t>
      </w:r>
    </w:p>
    <w:p>
      <w:pPr>
        <w:pStyle w:val="Style27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усматривает возможности приема запроса и документов, необходимых для предоставления варианта Услуги, по выбору заявителя, независимо от его местонахож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в электронной форме с использованием ЕПГУ/РПГУ </w:t>
      </w:r>
      <w:r>
        <w:rPr>
          <w:rFonts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орган осуществляющий предоставление Услуги (путем направления почтового оправления или в электронном виде).</w:t>
      </w:r>
    </w:p>
    <w:p>
      <w:pPr>
        <w:pStyle w:val="Style2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«рассмотрение запроса и принятых документов» осуществля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е, осуществляющем предоставление Услуги.</w:t>
      </w:r>
    </w:p>
    <w:p>
      <w:pPr>
        <w:pStyle w:val="Style2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и документов, необходимых</w:t>
        <w:br/>
        <w:t xml:space="preserve">для предоставления Услуги, в органе, предоставляющем Услугу, или в МФЦ составляет 1 рабочий день со дня подачи запроса о предоставлении Услуги </w:t>
        <w:br/>
        <w:t>и документов, необходимых для предоставления Услуги, в 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1F3864"/>
          <w:sz w:val="28"/>
          <w:szCs w:val="28"/>
        </w:rPr>
      </w:pPr>
      <w:r>
        <w:rPr>
          <w:rFonts w:eastAsia="Times New Roman"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Приостановление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приостановления предоставления Услуги являются:</w:t>
      </w:r>
    </w:p>
    <w:p>
      <w:pPr>
        <w:pStyle w:val="Style27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е документов или сведений, полученных от заявителя (представителя заявителя) сведениям реестра муниципального имущества;</w:t>
      </w:r>
    </w:p>
    <w:p>
      <w:pPr>
        <w:pStyle w:val="Style27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е сведений из Единого государственного реестра недвижимости в отношении указанного в запросе объекта недвижимости сведениям реестра муниципального имущества;</w:t>
      </w:r>
    </w:p>
    <w:p>
      <w:pPr>
        <w:pStyle w:val="Style27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(необходимость проведения) актуализации данных реестра в отношении имущества, указанного в запросе.</w:t>
      </w:r>
    </w:p>
    <w:p>
      <w:pPr>
        <w:pStyle w:val="Style27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остановлении предоставления Услуги в рамках административных действий, специалист, ответственный за исполнение административной процедуры готовит проект решения о приостановлении услуги согласно подраздела 2.8.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анное решение о приостановлении Услуги направляется заявителю в порядке, установленном настоящим Административным регламентом. </w:t>
      </w:r>
    </w:p>
    <w:p>
      <w:pPr>
        <w:pStyle w:val="Style27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течении срока приостановления услуги, установленного </w:t>
        <w:br/>
        <w:t>в подпункте 2.8.3. настоящего Административного регламента, предоставление Услуги возобно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 процедуры, запроса и документов, </w:t>
        <w:br/>
        <w:t>для оказания Услуги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Style27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заявителя условиям, предусмотренным под</w:t>
      </w:r>
      <w:hyperlink w:anchor="P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ом 1.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сведений, содержащихся в представленных заявителем документах;</w:t>
      </w:r>
    </w:p>
    <w:p>
      <w:pPr>
        <w:pStyle w:val="Style27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проса и документов, указанных в подразделе 2.6.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снований для отказа в предоставлении Услуги предусмотренные подпунктом 2.8.7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редоставлении Услуги принимается </w:t>
        <w:br/>
        <w:t>при невыполнении критериев, указанных в подпункте 2.8.7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нятия решения о предоставлении (об отказе </w:t>
        <w:br/>
        <w:t>в предоставлении) Услуги составляет 3 рабочих дн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7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оказания Услуги предоставляется заявителю в формате, указанном им в запросе, который оформляется в соответствии с подразделом 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ам 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м № 4 и № 5 к настоящему Административному регламенту.</w:t>
      </w:r>
    </w:p>
    <w:p>
      <w:pPr>
        <w:pStyle w:val="Style27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Услуги может быть получен по выбору заявителя независимо от его места нахождения:</w:t>
      </w:r>
    </w:p>
    <w:p>
      <w:pPr>
        <w:pStyle w:val="Style27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– в МФЦ;</w:t>
      </w:r>
    </w:p>
    <w:p>
      <w:pPr>
        <w:pStyle w:val="Style27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: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;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м ЕПГУ/РП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ом носителе путем направления почтового оправления.</w:t>
      </w:r>
    </w:p>
    <w:p>
      <w:pPr>
        <w:pStyle w:val="Style27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заявителю результата предоставления Услуги (решения о приостановлении услуги или решения об отказе в предоставлении услуги) осуществляется в срок, не превышающий 2 рабочих дней, </w:t>
        <w:br/>
        <w:t>и исчисляется со дня принятия решения о предоставлении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jc w:val="center"/>
        <w:rPr/>
      </w:pPr>
      <w:bookmarkStart w:id="12" w:name="Par721"/>
      <w:bookmarkEnd w:id="12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полнотой и качеством предоставления органом, предоставляющим Услуги, включает в себя проведение плановых </w:t>
        <w:br/>
        <w:t>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, предоставляющего Услугу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руководителем (заместителем руководителя) органа, уполномоченного на предоставление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осредством проведения плановых и внеплановых проверок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полнотой и качеством предоставления Услуги включает </w:t>
        <w:br/>
        <w:t xml:space="preserve">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я заявителей, содержащих жалобы на решения, действия (бездействие) должностных лиц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проверки осуществляются на основании ежегодно утверждаемого плана, а внеплановые – на основании жалоб заявителей </w:t>
        <w:br/>
        <w:t xml:space="preserve">на решения и действия (бездействие) должностных лиц органа, предоставляющего Услугу, по решению лиц, ответственных за проведение проверок.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могут рассматриваться все вопросы, связанные </w:t>
        <w:br/>
        <w:t xml:space="preserve">с предоставлением Услуги (комплексные проверки) или отдельные вопросы (тематические проверки). 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олноты и качества предоставления Услуги проводятся в случае необходимости проверки устранения ранее выявленных нарушений, а также при поступлении в орган, предоставляющий Услугу, заявителей, связанных с нарушениями при предоставлении Услуги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водятся уполномоченными лицами органа, предоставляющего Услугу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ых проверок, в случае выявления нарушений прав заявителей, осуществляется привлечение виновных лиц </w:t>
        <w:br/>
        <w:t>к ответственности в соответствии с законодательством Российской Федерации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орган, предоставляющий Услугу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. статьи 16 Закона № 210-ФЗ, а также их должностных лиц, государственных (муниципальных) служащих, работник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имеют право на досудебное (внесудебное) обжалование решений и действий (бездействия), принятых (осуществляемых) органом, предоставляющим Услугу, должностными лицами, государственными гражданскими (муниципальными) служащими органа, предоставляющего Услугу, в ходе предоставления Услуги.</w:t>
      </w:r>
    </w:p>
    <w:p>
      <w:pPr>
        <w:pStyle w:val="Style27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  <w:br/>
        <w:t xml:space="preserve">на информационном стенде в местах предоставления муниципальной услуги, </w:t>
        <w:br/>
        <w:t xml:space="preserve">на официальном сайте органа, предоставляющего Услугу, https://belgorodskij-r31.gosweb.gosuslugi.ru, на ЕПГУ, РП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Style2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Style27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</w:t>
      </w:r>
      <w:r>
        <w:rPr>
          <w:rFonts w:cs="Times New Roman" w:ascii="Times New Roman" w:hAnsi="Times New Roman"/>
          <w:sz w:val="26"/>
          <w:szCs w:val="26"/>
        </w:rPr>
        <w:t>нет».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left="884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ЛИ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реестра муниципального имущества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охловского сельское поселение муниципального района «Белгород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от «___» ________ 20__ г. № ______, поступившего </w:t>
        <w:br/>
        <w:t>на рассмотрение в администрацию _______________сельского поселения  «___» ________ 20__ г., сообщаем, что в реестре муниципального имущества муниципального образования_______________ сельское поселение муниципального района «Белгородский район» Белгородской области учте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едвижимое имущество, находящееся в оперативном управлении (хозяйственном ведении) ___________________________________________________/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юридического лица - правообла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щее казну _______________сельского посел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559"/>
        <w:gridCol w:w="1417"/>
        <w:gridCol w:w="1560"/>
        <w:gridCol w:w="1275"/>
      </w:tblGrid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 м./ Протяженность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ндивидуализирующие характеристики, позволяющие однозначно определить имущество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вижимое имущество, составляющее казну _________________сельского поселения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>
          <w:trHeight w:val="3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1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кции (доли в уставных капиталах) хозяйственных обществ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ости муниципального образования 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е предприятия, муниципальные учреждения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13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12700</wp:posOffset>
                </wp:positionV>
                <wp:extent cx="1976755" cy="701040"/>
                <wp:effectExtent l="6985" t="6350" r="6350" b="698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70.95pt;margin-top:1pt;width:155.6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Услугу                                                                   И.О.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Разделы по отдельным видам имущества при отсутствии в них информации, предоставляемой в соответствии с заявлением, исключаются </w:t>
        <w:br/>
        <w:t>из текста выпис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59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ind w:right="59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ind w:right="59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92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ЛИ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сутствии имущества в реестр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имуще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от «___» ________ 20__ г. № ______, поступившего </w:t>
        <w:br/>
        <w:t>на рассмотрение в администрацию Хохловского сельского поселения «___» ________ 20__ г., сообщаем, что нижеуказанное имущество не учитывается в реестре муниципального имущества муниципального образования Хохловского сельское поселение муниципального района «Белгородский район» Белгородской обла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Недвижимое имущество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Style27"/>
        <w:autoSpaceDE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559"/>
        <w:gridCol w:w="1417"/>
        <w:gridCol w:w="1560"/>
        <w:gridCol w:w="1275"/>
      </w:tblGrid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 м./ Протяженность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ндивидуализирующие характеристики, позволяющие однозначно определить имущество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вижимое имущество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кции (доли в уставных капиталах) хозяйственных обществ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бственности муниципального образования </w:t>
              <w:br/>
              <w:t>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е предприятия, муниципальные учреждения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0</wp:posOffset>
                </wp:positionH>
                <wp:positionV relativeFrom="paragraph">
                  <wp:posOffset>12700</wp:posOffset>
                </wp:positionV>
                <wp:extent cx="2068830" cy="701040"/>
                <wp:effectExtent l="6350" t="6350" r="6985" b="698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53.5pt;margin-top:1pt;width:162.85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Услугу                                                                     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Разделы по отдельным видам имущества при отсутствии в них информации, предоставляемой в соответствии с заявлением, исключаются из текста выписки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099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right="854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</w:t>
            </w:r>
          </w:p>
          <w:p>
            <w:pPr>
              <w:pStyle w:val="Normal"/>
              <w:autoSpaceDE w:val="false"/>
              <w:ind w:right="44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4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ind w:left="183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83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ЛИ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отказе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заявления от «___» _______ 20__ г. № ______, поступившего на рассмотрение в администрацию Хохловского сельского поселения  «___» _______ 20__ г., принято решение </w:t>
        <w:br/>
        <w:t>об отказе в предоставлении муниципальной услуги по следующим основаниям: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 _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030</wp:posOffset>
                </wp:positionH>
                <wp:positionV relativeFrom="paragraph">
                  <wp:posOffset>93345</wp:posOffset>
                </wp:positionV>
                <wp:extent cx="2059940" cy="701040"/>
                <wp:effectExtent l="6350" t="6350" r="6985" b="698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78.9pt;margin-top:7.35pt;width:162.15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Услугу                                                                             И.О. Фамил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ConsPlusNormal"/>
        <w:tabs>
          <w:tab w:val="clear" w:pos="708"/>
          <w:tab w:val="left" w:pos="6810" w:leader="none"/>
        </w:tabs>
        <w:spacing w:before="220" w:after="0"/>
        <w:jc w:val="center"/>
        <w:rPr/>
      </w:pPr>
      <w:r>
        <w:rPr/>
        <w:t xml:space="preserve">                                                                  </w:t>
      </w:r>
      <w:r>
        <w:rPr/>
        <w:t>ФОРМ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3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320" w:leader="none"/>
              </w:tabs>
              <w:snapToGrid w:val="false"/>
              <w:ind w:right="4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 администрации Хохловского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.О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выписки из реестра муниципального имущества муниципального образования Хохловское сельское поселение муниципального района «Белгородский район» Белгород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ля юридического лиц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адрес места нахождения:___________________________________________________, ОГРН____________, ИНН _________________документ, подтверждающий государственную регистрацию юридического лица: 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реквизиты документа, кем и когда выдан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 руководителя или иного уполномоченного представителя юридического лица</w:t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8"/>
        </w:rPr>
        <w:t xml:space="preserve"> _____________________________________________, </w:t>
      </w:r>
    </w:p>
    <w:p>
      <w:pPr>
        <w:pStyle w:val="Normal"/>
        <w:autoSpaceDE w:val="false"/>
        <w:ind w:left="170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дата и номер документа, подтверждающего полномочия руководителя (или иного уполномоченного представителя юридического лица)</w:t>
      </w:r>
    </w:p>
    <w:p>
      <w:pPr>
        <w:pStyle w:val="TextBody"/>
        <w:rPr/>
      </w:pPr>
      <w:r>
        <w:rPr>
          <w:sz w:val="24"/>
          <w:szCs w:val="24"/>
        </w:rPr>
        <w:t xml:space="preserve">просит предоставить информацию в виде </w:t>
      </w:r>
      <w:r>
        <w:rPr>
          <w:i/>
          <w:sz w:val="24"/>
          <w:szCs w:val="24"/>
        </w:rPr>
        <w:t>(нужное отметить)</w:t>
      </w:r>
      <w:r>
        <w:rPr/>
        <w:t>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писки из реестра муниципального имущества муниципального образования_______________ сельское поселение муниципального района «Белгородский район» Белгородской области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ационного письма об отсутствии имущества в реестре  муниципального образования_______________ сельское поселение муниципального района «Белгородский район» Белгородской област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отношении следующего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 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rmal"/>
        <w:jc w:val="both"/>
        <w:rPr/>
      </w:pPr>
      <w:r>
        <w:rPr/>
        <w:t>а) для объектов недвижимости (за исключением земельных участков)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имуществ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вид объекта;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го наимен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7" w:right="-8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**, кв. м/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 номер (при отсутствии –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  <w:t>б) для земельных участков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тегория земель/ вид разрешенного использования земельного участка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5" w:right="-8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**, кв.м/</w:t>
            </w:r>
          </w:p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 номер (при отсутствии -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>
          <w:trHeight w:val="1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При необходимости получения информации об </w:t>
      </w:r>
      <w:r>
        <w:rPr>
          <w:rFonts w:cs="Times New Roman" w:ascii="Times New Roman" w:hAnsi="Times New Roman"/>
          <w:b/>
          <w:i/>
          <w:sz w:val="24"/>
          <w:szCs w:val="24"/>
        </w:rPr>
        <w:t>акциях (долях в уставных капиталах) хозяйственных общест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>
          <w:trHeight w:val="9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ости муниципального образования 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>
          <w:trHeight w:val="1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При необходимости получения информации о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х предприятиях, муниципальных учрежд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>
          <w:trHeight w:val="7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 заявление включается только ОДИН раздел, в зависимости от вида запрашиваемого имущества. Остальные нужно удалить!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26"/>
          <w:szCs w:val="26"/>
        </w:rPr>
        <w:t>Информация из реестра муниципального имущества муниципального образования_______________ сельское поселение муниципального района «Белгородский район» Белгородской области необходима для:__________ 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ть цель получения информации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нформацию просим предоставить </w:t>
      </w:r>
      <w:r>
        <w:rPr>
          <w:i/>
          <w:sz w:val="26"/>
          <w:szCs w:val="26"/>
        </w:rPr>
        <w:t>(нужное отметить)</w:t>
      </w:r>
      <w:r>
        <w:rPr/>
        <w:t>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очтовым отправлением по адресу: </w:t>
            </w:r>
            <w:r>
              <w:rPr>
                <w:lang w:val="ru-RU" w:eastAsia="ru-RU"/>
              </w:rPr>
              <w:t>______</w:t>
            </w:r>
            <w:r>
              <w:rPr>
                <w:sz w:val="24"/>
                <w:szCs w:val="24"/>
                <w:lang w:val="ru-RU" w:eastAsia="ru-RU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ind w:left="3861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для направления результата муниципальной услуги почтовым отправлением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при личном обращении в</w:t>
            </w:r>
            <w:r>
              <w:rPr>
                <w:sz w:val="24"/>
                <w:lang w:val="ru-RU" w:eastAsia="ru-RU"/>
              </w:rPr>
              <w:t xml:space="preserve"> _____________________________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</w:t>
            </w:r>
            <w:r>
              <w:rPr>
                <w:sz w:val="22"/>
                <w:szCs w:val="22"/>
                <w:lang w:val="ru-RU" w:eastAsia="ru-RU"/>
              </w:rPr>
              <w:t>(указывается наименование уполномоченного органа, предоставляющего Услугу)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шего представителя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по электронной почте:</w:t>
            </w:r>
            <w:r>
              <w:rPr>
                <w:lang w:val="ru-RU" w:eastAsia="ru-RU"/>
              </w:rPr>
              <w:t xml:space="preserve"> 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</w:t>
            </w:r>
            <w:r>
              <w:rPr>
                <w:sz w:val="22"/>
                <w:szCs w:val="22"/>
                <w:lang w:val="ru-RU" w:eastAsia="ru-RU"/>
              </w:rPr>
              <w:t>(адрес электронной почты для направления результата муниципальной услуги)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 личном обращении в МФЦ нашего представител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(в случае обращения уполномоченного представителя заявителя): </w:t>
      </w:r>
    </w:p>
    <w:p>
      <w:pPr>
        <w:pStyle w:val="Style27"/>
        <w:numPr>
          <w:ilvl w:val="0"/>
          <w:numId w:val="2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документа, удостоверяющего личность представителя заявителя, </w:t>
        <w:br/>
        <w:t>на ___ л. в 1 экз.;</w:t>
      </w:r>
    </w:p>
    <w:p>
      <w:pPr>
        <w:pStyle w:val="Style27"/>
        <w:numPr>
          <w:ilvl w:val="0"/>
          <w:numId w:val="2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заявителя действовать от имени заявителя, на ____ л. в 1 экз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окументы, позволяющие однозначно идентифицировать испрашиваемое имущество, которые заявитель вправе по своему усмотрению дополнительно представить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по усмотрению заявителя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:</w:t>
      </w:r>
    </w:p>
    <w:p>
      <w:pPr>
        <w:pStyle w:val="ConsPlusNormal"/>
        <w:numPr>
          <w:ilvl w:val="0"/>
          <w:numId w:val="3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из Единого государственного реестра недвижимости об объекте недвижимости на __ л. в 1 экз.;</w:t>
      </w:r>
    </w:p>
    <w:p>
      <w:pPr>
        <w:pStyle w:val="ConsPlusNormal"/>
        <w:numPr>
          <w:ilvl w:val="0"/>
          <w:numId w:val="3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технического паспорта </w:t>
      </w:r>
      <w:r>
        <w:rPr>
          <w:rFonts w:cs="Times New Roman" w:ascii="Times New Roman" w:hAnsi="Times New Roman"/>
          <w:i/>
          <w:sz w:val="26"/>
          <w:szCs w:val="26"/>
        </w:rPr>
        <w:t>(на объект недвижимого имущества)</w:t>
      </w:r>
      <w:r>
        <w:rPr>
          <w:rFonts w:cs="Times New Roman" w:ascii="Times New Roman" w:hAnsi="Times New Roman"/>
          <w:sz w:val="26"/>
          <w:szCs w:val="26"/>
        </w:rPr>
        <w:t xml:space="preserve"> на __ л. в 1 экз.;</w:t>
      </w:r>
    </w:p>
    <w:p>
      <w:pPr>
        <w:pStyle w:val="Style27"/>
        <w:numPr>
          <w:ilvl w:val="0"/>
          <w:numId w:val="3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одтверждающие индивидуализирующие характеристики имущества и (или) цель получения информации на ___ л. в 1 экз.</w:t>
      </w:r>
    </w:p>
    <w:p>
      <w:pPr>
        <w:pStyle w:val="Normal"/>
        <w:autoSpaceDE w:val="false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62"/>
        <w:gridCol w:w="3274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</w:t>
            </w:r>
          </w:p>
        </w:tc>
      </w:tr>
      <w:tr>
        <w:trPr>
          <w:trHeight w:val="69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руковод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ого уполномоченного представителя юридического лица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трудник, ответственный за оформление заявления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, 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 Указывается для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* Указывается  для объектов недвижимого имущества.</w:t>
      </w:r>
    </w:p>
    <w:p>
      <w:pPr>
        <w:pStyle w:val="Normal"/>
        <w:jc w:val="both"/>
        <w:rPr/>
      </w:pPr>
      <w:r>
        <w:rPr/>
        <w:t>*** Указывается для линейных объектов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3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320" w:leader="none"/>
              </w:tabs>
              <w:snapToGrid w:val="false"/>
              <w:ind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right="6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е администрации Хохловского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.О.</w:t>
            </w:r>
          </w:p>
          <w:p>
            <w:pPr>
              <w:pStyle w:val="Normal"/>
              <w:autoSpaceDE w:val="false"/>
              <w:ind w:left="601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left="601"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заявителя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left="601"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________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ые данные: почтовый адрес или адрес электронной почты)</w:t>
            </w:r>
          </w:p>
          <w:p>
            <w:pPr>
              <w:pStyle w:val="Normal"/>
              <w:autoSpaceDE w:val="false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выписки из реестра муниципального имущества муниципального образования Хохловское сельское поселение муниципального района «Белгородский район» Бел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ля физического лиц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, паспорт серии ____ № _________,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фамилия, имя, отчество заявителя (его уполномоченного представителя)                            серия и номер паспор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 «__»_______ ___, адрес: 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наименование органа, выдавшего паспорт                                                          дата выдачи</w:t>
      </w:r>
    </w:p>
    <w:p>
      <w:pPr>
        <w:pStyle w:val="TextBody"/>
        <w:rPr>
          <w:sz w:val="26"/>
          <w:szCs w:val="26"/>
        </w:rPr>
      </w:pPr>
      <w:r>
        <w:rPr>
          <w:spacing w:val="-2"/>
        </w:rPr>
        <w:t>_____________________________________</w:t>
      </w:r>
      <w:r>
        <w:rPr/>
        <w:t>____________________</w:t>
      </w:r>
      <w:r>
        <w:rPr>
          <w:spacing w:val="-2"/>
        </w:rPr>
        <w:t>____,</w:t>
      </w:r>
      <w:r>
        <w:rPr/>
        <w:t xml:space="preserve"> </w:t>
      </w:r>
      <w:r>
        <w:rPr>
          <w:spacing w:val="-2"/>
          <w:sz w:val="26"/>
          <w:szCs w:val="26"/>
        </w:rPr>
        <w:t>действуя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адрес регистрации заявителя  (его представителя) по месту жительства (пребывания)  </w:t>
      </w:r>
    </w:p>
    <w:p>
      <w:pPr>
        <w:pStyle w:val="TextBody"/>
        <w:rPr/>
      </w:pPr>
      <w:r>
        <w:rPr>
          <w:sz w:val="26"/>
          <w:szCs w:val="26"/>
        </w:rPr>
        <w:t>от имени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</w:rPr>
        <w:t>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амилия, имя, отчество заявителя, реквизиты документа, удостоверяющего личность заявителя, адрес регистрации заявителя 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по месту жительства (пребывания) (в случае, если интересы заявителя представляет уполномоченный представитель)</w:t>
      </w:r>
    </w:p>
    <w:p>
      <w:pPr>
        <w:pStyle w:val="TextBody"/>
        <w:rPr/>
      </w:pPr>
      <w:r>
        <w:rPr/>
        <w:t>____________________________________________________________________</w:t>
      </w:r>
      <w:r>
        <w:rPr>
          <w:sz w:val="26"/>
          <w:szCs w:val="26"/>
        </w:rPr>
        <w:t>на основании</w:t>
      </w:r>
      <w:r>
        <w:rPr/>
        <w:t xml:space="preserve"> _________________________________________________________</w:t>
      </w:r>
    </w:p>
    <w:p>
      <w:pPr>
        <w:pStyle w:val="TextBody"/>
        <w:rPr/>
      </w:pPr>
      <w:r>
        <w:rPr/>
        <w:t xml:space="preserve">                             </w:t>
      </w:r>
      <w:r>
        <w:rPr>
          <w:sz w:val="18"/>
        </w:rPr>
        <w:t>наименование и реквизиты документа, подтверждающего полномочия представителя</w:t>
      </w:r>
      <w:r>
        <w:rPr/>
        <w:t xml:space="preserve"> </w:t>
      </w:r>
      <w:r>
        <w:rPr>
          <w:sz w:val="18"/>
        </w:rPr>
        <w:t>заяви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 xml:space="preserve">прошу предоставить информацию в виде </w:t>
      </w:r>
      <w:r>
        <w:rPr>
          <w:i/>
          <w:sz w:val="26"/>
          <w:szCs w:val="26"/>
        </w:rPr>
        <w:t>(нужное отметить)</w:t>
      </w:r>
      <w:r>
        <w:rPr/>
        <w:t>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ыписки из реестра муниципального имущества муниципального образования_______________ сельское поселение муниципального района «Белгородский район» Белгородской области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ационного письма об отсутствии имущества в реестре муниципального имущества муниципального образования_______________ сельское поселение муниципального района «Белгородский район» Белгородской област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отношении следующего имуществ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 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rmal"/>
        <w:jc w:val="both"/>
        <w:rPr/>
      </w:pPr>
      <w:r>
        <w:rPr/>
        <w:t>а) для объектов недвижимости (за исключением земельных участков)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имуществ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вид объекта;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го наимен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7" w:right="-8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**, кв.м/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 номер (при отсутствии –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б) для земельных участков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тегория земель/ вид разрешенного использования земельного участка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7" w:right="-8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**, кв.м/</w:t>
            </w:r>
          </w:p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 номер (при отсутствии -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>
          <w:trHeight w:val="499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При необходимости получения информации об </w:t>
      </w:r>
      <w:r>
        <w:rPr>
          <w:rFonts w:cs="Times New Roman" w:ascii="Times New Roman" w:hAnsi="Times New Roman"/>
          <w:b/>
          <w:i/>
          <w:sz w:val="24"/>
          <w:szCs w:val="24"/>
        </w:rPr>
        <w:t>акциях (долях в уставных капиталах) хозяйственных общест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ости муниципального образования 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</w:t>
              <w:br/>
              <w:t>в соответствии с данными реестра</w:t>
            </w:r>
          </w:p>
        </w:tc>
      </w:tr>
      <w:tr>
        <w:trPr>
          <w:trHeight w:val="3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При необходимости получения информации о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х предприятиях, муниципальных учрежд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 заявление включается только ОДИН раздел, в зависимости от вида запрашиваемого имущества. Остальные нужно удалить!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Информация из реестра муниципального имущества муниципального образования _______________ сельское поселение муниципального района «Белгородский район» Белгородской области необходима для </w:t>
      </w:r>
      <w:r>
        <w:rPr>
          <w:sz w:val="24"/>
          <w:szCs w:val="24"/>
        </w:rPr>
        <w:t>_____</w:t>
      </w:r>
      <w:r>
        <w:rPr/>
        <w:t>______________ 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ть цель получения информации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нформацию просим предоставить </w:t>
      </w:r>
      <w:r>
        <w:rPr>
          <w:i/>
          <w:sz w:val="26"/>
          <w:szCs w:val="26"/>
        </w:rPr>
        <w:t>(нужное отметить)</w:t>
      </w:r>
      <w:r>
        <w:rPr>
          <w:sz w:val="26"/>
          <w:szCs w:val="26"/>
        </w:rPr>
        <w:t>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почтовым отправлением по адресу:</w:t>
            </w:r>
            <w:r>
              <w:rPr>
                <w:lang w:val="ru-RU" w:eastAsia="ru-RU"/>
              </w:rPr>
              <w:t xml:space="preserve"> ______</w:t>
            </w:r>
            <w:r>
              <w:rPr>
                <w:sz w:val="24"/>
                <w:szCs w:val="24"/>
                <w:lang w:val="ru-RU" w:eastAsia="ru-RU"/>
              </w:rPr>
              <w:t xml:space="preserve">__________________________________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для направления результата муниципальной  услуги  почтовым отправлением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при личном обращении в</w:t>
            </w:r>
            <w:r>
              <w:rPr>
                <w:sz w:val="24"/>
                <w:lang w:val="ru-RU" w:eastAsia="ru-RU"/>
              </w:rPr>
              <w:t xml:space="preserve"> _____________________________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sz w:val="22"/>
                <w:szCs w:val="22"/>
                <w:lang w:val="ru-RU" w:eastAsia="ru-RU"/>
              </w:rPr>
              <w:t>(указывается наименование уполномоченного органа, предоставляющего Услугу)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шего представителя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по электронной почте:</w:t>
            </w:r>
            <w:r>
              <w:rPr>
                <w:lang w:val="ru-RU" w:eastAsia="ru-RU"/>
              </w:rPr>
              <w:t xml:space="preserve"> ________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</w:t>
            </w:r>
            <w:r>
              <w:rPr>
                <w:sz w:val="22"/>
                <w:szCs w:val="22"/>
                <w:lang w:val="ru-RU" w:eastAsia="ru-RU"/>
              </w:rPr>
              <w:t>(адрес электронной почты для направления результата муниципальной услуги)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 личном обращении в МФЦ нашего представител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даю свое согласие на обработку, в том числе автоматизированную, своих персональных данных, указанных в моем заявлении в соответствии </w:t>
        <w:br/>
        <w:t>с Федеральным законом от 27.07.2006 № 152-ФЗ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(в случае обращения уполномоченного представителя заявителя): </w:t>
      </w:r>
    </w:p>
    <w:p>
      <w:pPr>
        <w:pStyle w:val="Style27"/>
        <w:numPr>
          <w:ilvl w:val="0"/>
          <w:numId w:val="5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документа, удостоверяющего личность представителя заявителя, </w:t>
        <w:br/>
        <w:t>на ___ л. в 1 экз.;</w:t>
      </w:r>
    </w:p>
    <w:p>
      <w:pPr>
        <w:pStyle w:val="Style27"/>
        <w:numPr>
          <w:ilvl w:val="0"/>
          <w:numId w:val="5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заявителя действовать от имени заявителя, на ____ л. в 1 экз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ложение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окументы, позволяющие однозначно идентифицировать испрашиваемое имущество, которые заявитель вправе по своему усмотрению дополнительно представить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по усмотрению заявителя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3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из Единого государственного реестра недвижимости об объекте недвижимости на __ л. в 1 экз.;</w:t>
      </w:r>
    </w:p>
    <w:p>
      <w:pPr>
        <w:pStyle w:val="ConsPlusNormal"/>
        <w:numPr>
          <w:ilvl w:val="0"/>
          <w:numId w:val="3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технического паспорта </w:t>
      </w:r>
      <w:r>
        <w:rPr>
          <w:rFonts w:cs="Times New Roman" w:ascii="Times New Roman" w:hAnsi="Times New Roman"/>
          <w:i/>
          <w:sz w:val="26"/>
          <w:szCs w:val="26"/>
        </w:rPr>
        <w:t>(на объект недвижимого имущества)</w:t>
      </w:r>
      <w:r>
        <w:rPr>
          <w:rFonts w:cs="Times New Roman" w:ascii="Times New Roman" w:hAnsi="Times New Roman"/>
          <w:sz w:val="26"/>
          <w:szCs w:val="26"/>
        </w:rPr>
        <w:t xml:space="preserve"> на __ л. в 1 экз.;</w:t>
      </w:r>
    </w:p>
    <w:p>
      <w:pPr>
        <w:pStyle w:val="Style27"/>
        <w:numPr>
          <w:ilvl w:val="0"/>
          <w:numId w:val="3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одтверждающие индивидуализирующие характеристики имущества и (или) цель получения информации на ___ л. в 1 эк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62"/>
        <w:gridCol w:w="3274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 20__ г.</w:t>
            </w:r>
          </w:p>
        </w:tc>
      </w:tr>
      <w:tr>
        <w:trPr>
          <w:trHeight w:val="69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заявител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подпись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 Указывается для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* Указывается для объектов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>*** Указывается для линейных объекто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898"/>
      </w:tblGrid>
      <w:tr>
        <w:trPr/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ind w:left="1182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182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ЛИ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риостановлении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заявления от «___» _______ 20__ г. № ______, поступившего на рассмотрение в администрацию Хохловского сельского поселения «___» _______ 20__ г., принято решение </w:t>
        <w:br/>
        <w:t>о приостановлении предоставления муниципальной услуги сроком на 20 рабочих дней по следующим основания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  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55215</wp:posOffset>
                </wp:positionH>
                <wp:positionV relativeFrom="paragraph">
                  <wp:posOffset>147320</wp:posOffset>
                </wp:positionV>
                <wp:extent cx="2050415" cy="701040"/>
                <wp:effectExtent l="6985" t="6350" r="6985" b="7620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85.45pt;margin-top:11.6pt;width:161.4pt;height:55.1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Услугу                                                                   И.О. Фамил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81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25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left="25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ых процедур (АП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дминистративных действий (АД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49"/>
        <w:gridCol w:w="1907"/>
        <w:gridCol w:w="3199"/>
        <w:gridCol w:w="19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дейст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, ЕПГУ/РПГУ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ов </w:t>
              <w:br/>
              <w:t>и регистрация заяв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(не включается </w:t>
              <w:br/>
              <w:t>в срок предоставления услуги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олномочий представителя заявите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е </w:t>
              <w:br/>
              <w:t>по предоставлению Услу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олномочий представителя заявите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енных документов и данных реестра муниципального имуществ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и получение сведений ЕГРН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гласование </w:t>
              <w:br/>
              <w:t>и подписание проекта решения проекта реш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и фиксация принятого решения </w:t>
              <w:br/>
              <w:t>в соответствующих системах уч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ш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инятого решения заявителю </w:t>
              <w:br/>
              <w:t>или в МФ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дн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заявител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заявител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(не включается </w:t>
              <w:br/>
              <w:t>в срок предоставления услуги)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знаков заяви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Style27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  <w:p>
            <w:pPr>
              <w:pStyle w:val="Style27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обратился лич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тился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имущества, в отношении которого запрашивается информац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жимое имуще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и (доли в уставных капиталах) хозяйственных общест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е предприятия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рошенный способ предоставления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ПГУ/РПГ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очт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электронной поч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риант предоставления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ение выписки из реестра муниципальной собственност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е письмо об отсутствии имущества в реестре муниципальной собственности</w:t>
            </w:r>
          </w:p>
        </w:tc>
      </w:tr>
    </w:tbl>
    <w:p>
      <w:pPr>
        <w:pStyle w:val="35"/>
        <w:shd w:fill="auto" w:val="clear"/>
        <w:spacing w:lineRule="exact" w:line="310"/>
        <w:ind w:left="374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5.2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3.6.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suff w:val="space"/>
      <w:lvlText w:val="2.7.%1."/>
      <w:lvlJc w:val="lef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387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7" w:hanging="18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3.4.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suff w:val="space"/>
      <w:lvlText w:val="3.3.%1.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decimal"/>
      <w:suff w:val="space"/>
      <w:lvlText w:val="2.9.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suff w:val="space"/>
      <w:lvlText w:val="2.10.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suff w:val="space"/>
      <w:lvlText w:val="5.1.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suff w:val="space"/>
      <w:lvlText w:val="2.6.%1."/>
      <w:lvlJc w:val="left"/>
      <w:pPr>
        <w:tabs>
          <w:tab w:val="num" w:pos="0"/>
        </w:tabs>
        <w:ind w:left="1778" w:hanging="36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decimal"/>
      <w:suff w:val="space"/>
      <w:lvlText w:val="1.2.1.%1.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decimal"/>
      <w:suff w:val="space"/>
      <w:lvlText w:val="3.7.%1."/>
      <w:lvlJc w:val="left"/>
      <w:pPr>
        <w:tabs>
          <w:tab w:val="num" w:pos="0"/>
        </w:tabs>
        <w:ind w:left="1260" w:hanging="360"/>
      </w:pPr>
      <w:rPr/>
    </w:lvl>
  </w:abstractNum>
  <w:abstractNum w:abstractNumId="31">
    <w:lvl w:ilvl="0">
      <w:start w:val="1"/>
      <w:numFmt w:val="decimal"/>
      <w:suff w:val="space"/>
      <w:lvlText w:val="2.4.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suff w:val="space"/>
      <w:lvlText w:val="2.11.%1."/>
      <w:lvlJc w:val="left"/>
      <w:pPr>
        <w:tabs>
          <w:tab w:val="num" w:pos="0"/>
        </w:tabs>
        <w:ind w:left="1211" w:hanging="36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9">
    <w:lvl w:ilvl="0">
      <w:start w:val="1"/>
      <w:numFmt w:val="decimal"/>
      <w:suff w:val="space"/>
      <w:lvlText w:val="2.3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138" w:hanging="360"/>
      </w:pPr>
      <w:rPr>
        <w:rFonts w:ascii="Times New Roman" w:hAnsi="Times New Roman" w:eastAsia="Calibri" w:cs="Times New Roman"/>
      </w:rPr>
    </w:lvl>
  </w:abstractNum>
  <w:abstractNum w:abstractNumId="4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5">
    <w:lvl w:ilvl="0">
      <w:start w:val="1"/>
      <w:numFmt w:val="decimal"/>
      <w:suff w:val="space"/>
      <w:lvlText w:val="2.2.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8">
    <w:lvl w:ilvl="0">
      <w:start w:val="1"/>
      <w:numFmt w:val="decimal"/>
      <w:suff w:val="space"/>
      <w:lvlText w:val="1.3.%1."/>
      <w:lvlJc w:val="left"/>
      <w:pPr>
        <w:tabs>
          <w:tab w:val="num" w:pos="0"/>
        </w:tabs>
        <w:ind w:left="1429" w:hanging="360"/>
      </w:pPr>
      <w:rPr/>
    </w:lvl>
  </w:abstractNum>
  <w:abstractNum w:abstractNumId="49">
    <w:lvl w:ilvl="0">
      <w:start w:val="1"/>
      <w:numFmt w:val="decimal"/>
      <w:suff w:val="space"/>
      <w:lvlText w:val="3.5.%1."/>
      <w:lvlJc w:val="left"/>
      <w:pPr>
        <w:tabs>
          <w:tab w:val="num" w:pos="0"/>
        </w:tabs>
        <w:ind w:left="1260" w:hanging="36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1">
    <w:lvl w:ilvl="0">
      <w:start w:val="1"/>
      <w:numFmt w:val="decimal"/>
      <w:suff w:val="space"/>
      <w:lvlText w:val="3.1.%1."/>
      <w:lvlJc w:val="left"/>
      <w:pPr>
        <w:tabs>
          <w:tab w:val="num" w:pos="0"/>
        </w:tabs>
        <w:ind w:left="1260" w:hanging="360"/>
      </w:pPr>
      <w:rPr/>
    </w:lvl>
  </w:abstractNum>
  <w:abstractNum w:abstractNumId="52">
    <w:lvl w:ilvl="0">
      <w:start w:val="1"/>
      <w:numFmt w:val="decimal"/>
      <w:suff w:val="space"/>
      <w:lvlText w:val="2.13.%1."/>
      <w:lvlJc w:val="left"/>
      <w:pPr>
        <w:tabs>
          <w:tab w:val="num" w:pos="0"/>
        </w:tabs>
        <w:ind w:left="1637" w:hanging="360"/>
      </w:pPr>
      <w:rPr/>
    </w:lvl>
  </w:abstractNum>
  <w:abstractNum w:abstractNumId="5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5">
    <w:lvl w:ilvl="0">
      <w:start w:val="1"/>
      <w:numFmt w:val="decimal"/>
      <w:suff w:val="space"/>
      <w:lvlText w:val="2.8.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suff w:val="space"/>
      <w:lvlText w:val="2.5.%1."/>
      <w:lvlJc w:val="left"/>
      <w:pPr>
        <w:tabs>
          <w:tab w:val="num" w:pos="0"/>
        </w:tabs>
        <w:ind w:left="1429" w:hanging="360"/>
      </w:pPr>
      <w:rPr/>
    </w:lvl>
  </w:abstractNum>
  <w:abstractNum w:abstractNumId="5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8">
    <w:lvl w:ilvl="0">
      <w:start w:val="1"/>
      <w:numFmt w:val="decimal"/>
      <w:suff w:val="space"/>
      <w:lvlText w:val="2.14.%1."/>
      <w:lvlJc w:val="left"/>
      <w:pPr>
        <w:tabs>
          <w:tab w:val="num" w:pos="0"/>
        </w:tabs>
        <w:ind w:left="1260" w:hanging="360"/>
      </w:pPr>
      <w:rPr/>
    </w:lvl>
  </w:abstractNum>
  <w:abstractNum w:abstractNumId="59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6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6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297" w:hanging="360"/>
      </w:pPr>
      <w:rPr/>
    </w:lvl>
  </w:abstractNum>
  <w:abstractNum w:abstractNumId="62">
    <w:lvl w:ilvl="0">
      <w:start w:val="1"/>
      <w:numFmt w:val="decimal"/>
      <w:suff w:val="space"/>
      <w:lvlText w:val="2.12.%1."/>
      <w:lvlJc w:val="left"/>
      <w:pPr>
        <w:tabs>
          <w:tab w:val="num" w:pos="0"/>
        </w:tabs>
        <w:ind w:left="1637" w:hanging="360"/>
      </w:pPr>
      <w:rPr/>
    </w:lvl>
  </w:abstractNum>
  <w:abstractNum w:abstractNumId="6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38" w:hanging="360"/>
      </w:pPr>
      <w:rPr>
        <w:rFonts w:ascii="Times New Roman" w:hAnsi="Times New Roman" w:eastAsia="Calibri" w:cs="Times New Roman"/>
      </w:rPr>
    </w:lvl>
  </w:abstractNum>
  <w:abstractNum w:abstractNumId="6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Calibri" w:cs="Times New Roman"/>
      </w:rPr>
    </w:lvl>
  </w:abstractNum>
  <w:abstractNum w:abstractNumId="6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eastAsia="Times New Roman"/>
        <w:color w:val="000000"/>
      </w:rPr>
    </w:lvl>
    <w:lvl w:ilvl="2">
      <w:start w:val="3"/>
      <w:numFmt w:val="decimal"/>
      <w:suff w:val="space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eastAsia="Times New Roman"/>
        <w:color w:val="000000"/>
      </w:rPr>
    </w:lvl>
  </w:abstractNum>
  <w:abstractNum w:abstractNumId="70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1429" w:hanging="360"/>
      </w:pPr>
      <w:rPr/>
    </w:lvl>
  </w:abstractNum>
  <w:abstractNum w:abstractNumId="71">
    <w:lvl w:ilvl="0">
      <w:start w:val="1"/>
      <w:numFmt w:val="decimal"/>
      <w:suff w:val="space"/>
      <w:lvlText w:val="3.2.%1."/>
      <w:lvlJc w:val="left"/>
      <w:pPr>
        <w:tabs>
          <w:tab w:val="num" w:pos="0"/>
        </w:tabs>
        <w:ind w:left="1260" w:hanging="36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eastAsia="Times New Roman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32"/>
      <w:szCs w:val="3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w w:val="40"/>
      <w:sz w:val="38"/>
      <w:szCs w:val="3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Consolas8pt1pt">
    <w:name w:val="Основной текст + Consolas;8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">
    <w:name w:val="WW-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egoeUI125pt1pt">
    <w:name w:val="Основной текст + Segoe UI;12;5 pt;Курсив;Интервал 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WW31pt">
    <w:name w:val="WW-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</w:rPr>
  </w:style>
  <w:style w:type="character" w:styleId="WW31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2">
    <w:name w:val="WW-Основной текст (3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rgucontentaccordeon">
    <w:name w:val="frgu-content-accordeon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Segoe UI" w:hAnsi="Segoe UI" w:eastAsia="Segoe UI" w:cs="Times New Roman"/>
      <w:color w:val="000000"/>
      <w:spacing w:val="130"/>
      <w:sz w:val="32"/>
      <w:szCs w:val="3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color w:val="000000"/>
      <w:spacing w:val="50"/>
      <w:w w:val="40"/>
      <w:sz w:val="38"/>
      <w:szCs w:val="3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840"/>
      <w:ind w:hanging="3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06" w:before="840" w:after="84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362F458B51EDECB33133F06FE485745E360461BD453895B3832851E2F75A216D23217EFB63F380CA61A0F224C27957F430BD114T7n5N" TargetMode="External"/><Relationship Id="rId5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6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7" Type="http://schemas.openxmlformats.org/officeDocument/2006/relationships/hyperlink" Target="consultantplus://offline/ref=2362F458B51EDECB3313210BE8240D48E36A1A1ED756850F606DDE43787CA841957D4EAFFA396D5DE24E01254F6DC53A0804D3176980BE2F3FBC93T5nDN" TargetMode="External"/><Relationship Id="rId8" Type="http://schemas.openxmlformats.org/officeDocument/2006/relationships/hyperlink" Target="consultantplus://offline/ref=2362F458B51EDECB3313210BE8240D48E36A1A1ED756850F606DDE43787CA841957D4EAFFA396D5DE24E01224F6DC53A0804D3176980BE2F3FBC93T5nDN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8069EE065200F27F6E6C52665A98AB0D062FD9EEEA78366BD83619D432F3CDEC0BBC40F62A4D214DT4i8O" TargetMode="External"/><Relationship Id="rId11" Type="http://schemas.openxmlformats.org/officeDocument/2006/relationships/hyperlink" Target="consultantplus://offline/ref=897E332143C976FB335423C7F955D55B1AFD4B4E723967D76A09A17E06k6CEN" TargetMode="External"/><Relationship Id="rId12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13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4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15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6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17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8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0:00Z</dcterms:created>
  <dc:creator>abr320</dc:creator>
  <dc:description/>
  <dc:language>en-US</dc:language>
  <cp:lastModifiedBy>Главный специалист</cp:lastModifiedBy>
  <cp:lastPrinted>2023-10-10T16:50:00Z</cp:lastPrinted>
  <dcterms:modified xsi:type="dcterms:W3CDTF">2023-10-10T13:54:00Z</dcterms:modified>
  <cp:revision>3</cp:revision>
  <dc:subject/>
  <dc:title/>
</cp:coreProperties>
</file>