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865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ЫЙ РАЙОН «БЕЛГОРОДСКИЙ  РАЙОН»  БЕЛГОРОДСКОЙ 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ХОХЛОВСКОГО СЕЛЬ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19"/>
                    <w:rPr>
                      <w:rFonts w:ascii="Arial" w:hAnsi="Arial" w:cs="Arial"/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3"/>
                    <w:gridCol w:w="4724"/>
                  </w:tblGrid>
                  <w:tr>
                    <w:trPr/>
                    <w:tc>
                      <w:tcPr>
                        <w:tcW w:w="47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«26» апреля 2023 г.</w:t>
                        </w:r>
                      </w:p>
                    </w:tc>
                    <w:tc>
                      <w:tcPr>
                        <w:tcW w:w="472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Хохловского сельского поселения от 7 августа 2017 г. № 30 «Об утверждении правил </w:t>
      </w:r>
      <w:r>
        <w:rPr>
          <w:b/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городского Хохловского сельского посе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18 г. № 475-ФЗ «О любительском рыболовстве и о внесении изменений в отдельные законодательные акты Российской Федерации» администрация Хохловского сельского поселения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Хохловского сельского поселения от 7 августа 2017 г. № 30 «Об утверждении правил </w:t>
      </w:r>
      <w:r>
        <w:rPr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Хохловского сельского поселения» (далее – постановление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ах 3 и 4 пункта 5.1. Раздела 5. «Права и обязанности граждан при использовании водных объектов общего пользования» </w:t>
      </w:r>
      <w:r>
        <w:rPr>
          <w:bCs/>
          <w:spacing w:val="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спользования водных объектов общего пользования для личных и бытовых нужд на территории Хохловского сельского поселения, утвержденных пунктом 1 постановления слова «и спортивного» исключить. </w:t>
      </w:r>
    </w:p>
    <w:p>
      <w:pPr>
        <w:pStyle w:val="TextBody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Cs w:val="28"/>
        </w:rPr>
        <w:t>2. Обнародовать  настоящее постановл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                                                  С.В. Ряб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1</dc:creator>
  <dc:description/>
  <dc:language>en-US</dc:language>
  <cp:lastModifiedBy>Главный специалист</cp:lastModifiedBy>
  <cp:lastPrinted>2023-05-04T10:18:00Z</cp:lastPrinted>
  <dcterms:modified xsi:type="dcterms:W3CDTF">2023-05-04T08:00:00Z</dcterms:modified>
  <cp:revision>4</cp:revision>
  <dc:subject/>
  <dc:title/>
</cp:coreProperties>
</file>