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7086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right="-1" w:hanging="0"/>
                    <w:jc w:val="center"/>
                    <w:textAlignment w:val="baselin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-1" w:hanging="0"/>
                    <w:jc w:val="center"/>
                    <w:textAlignment w:val="baseline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96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3"/>
                  </w:tblGrid>
                  <w:tr>
                    <w:trPr/>
                    <w:tc>
                      <w:tcPr>
                        <w:tcW w:w="96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jc w:val="center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РАЙОН «БЕЛГОРОДСКИЙ РАЙОН» БЕЛ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jc w:val="center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jc w:val="center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jc w:val="center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ХОХЛ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jc w:val="center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jc w:val="center"/>
                          <w:textAlignment w:val="baseline"/>
                          <w:rPr>
                            <w:rFonts w:ascii="Arial" w:hAnsi="Arial" w:cs="Arial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РАСПОРЯЖЕНИЕ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jc w:val="center"/>
                          <w:textAlignment w:val="baselin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spacing w:lineRule="auto" w:line="252"/>
                          <w:ind w:right="-1" w:hanging="0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33"/>
                          <w:gridCol w:w="4724"/>
                        </w:tblGrid>
                        <w:tr>
                          <w:trPr/>
                          <w:tc>
                            <w:tcPr>
                              <w:tcW w:w="473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overflowPunct w:val="false"/>
                                <w:autoSpaceDE w:val="false"/>
                                <w:ind w:right="-1" w:hanging="0"/>
                                <w:textAlignment w:val="baseline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</w:rPr>
                                <w:t>«30» апреля 2025 г.</w:t>
                              </w:r>
                            </w:p>
                          </w:tc>
                          <w:tc>
                            <w:tcPr>
                              <w:tcW w:w="472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overflowPunct w:val="false"/>
                                <w:autoSpaceDE w:val="false"/>
                                <w:ind w:right="-1" w:hanging="0"/>
                                <w:jc w:val="center"/>
                                <w:textAlignment w:val="baseline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7"/>
                                  <w:szCs w:val="17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</w:rPr>
                                <w:t>№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ind w:right="-1" w:hanging="0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-1" w:hanging="0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Хохловского сельского поселения муниципального района «Белгородский район» Белгородской области за 1 квартал 2025 года</w:t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1 пункта 5 статьи 264.2 Бюджетного Кодекса Российской Федерации, решением земского собрания Хохловского сельского поселения от 29 января 2016 года № 50 «Об утверждении Положения о бюджетном процессе земского собрания Хохловского сельского поселения муниципального района «Белгородский район» Белгород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Хохловского сельского поселения муниципального района «Белгородский район» Белгородской области за 1 квартал 2025 года по доходам в сумме 3365,1 тыс. рублей и по расходам в сумме 2883,3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квартал 2025 года по доходам в сумме 3365,1 тыс. рублей согласно приложению 1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квартал 2025 года по расходам в сумме 2883,3 тыс. рублей согласно приложению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1 квартал 2025 года согласно приложению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 за 1-й квартал 2025 года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отчет об исполнении бюджета </w:t>
      </w:r>
      <w:r>
        <w:rPr>
          <w:sz w:val="28"/>
          <w:szCs w:val="28"/>
        </w:rPr>
        <w:t>Хохловского сельского поселения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 за 1 квартал 2025 года для сведения в земское собрание Хохловского сельского поселения и в Контрольно-счетную комиссию Белгородского район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ind w:firstLine="708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xoxlovskoeposeleni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  <w:tab/>
        <w:tab/>
        <w:tab/>
        <w:tab/>
        <w:t xml:space="preserve">                С.В. Рябко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30» апреля 2025 года № 33                  </w:t>
      </w:r>
    </w:p>
    <w:p>
      <w:pPr>
        <w:pStyle w:val="Normal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ДОХОДАМ ЗА 1 КВАРТАЛ 2025 ГОДА </w:t>
      </w:r>
    </w:p>
    <w:p>
      <w:pPr>
        <w:pStyle w:val="Normal"/>
        <w:jc w:val="right"/>
        <w:rPr>
          <w:color w:val="FF0000"/>
        </w:rPr>
      </w:pPr>
      <w:r>
        <w:rPr>
          <w:bCs/>
          <w:caps/>
          <w:color w:val="FF0000"/>
        </w:rPr>
        <w:tab/>
      </w:r>
      <w:r>
        <w:rPr>
          <w:color w:val="FF0000"/>
        </w:rPr>
        <w:tab/>
        <w:tab/>
        <w:tab/>
        <w:t xml:space="preserve"> </w:t>
        <w:tab/>
        <w:t>(тыс.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рублей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1702"/>
        <w:gridCol w:w="1559"/>
        <w:gridCol w:w="1559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7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,2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  <w:lang w:val="en-US"/>
              </w:rPr>
              <w:t>1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2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11</w:t>
            </w:r>
            <w:r>
              <w:rPr>
                <w:b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9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</w:rPr>
              <w:t>105 03010 01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30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71" w:leader="none"/>
              </w:tabs>
              <w:rPr/>
            </w:pPr>
            <w:r>
              <w:rPr/>
              <w:tab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rPr/>
            </w:pPr>
            <w:r>
              <w:rPr/>
              <w:tab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rPr/>
            </w:pPr>
            <w:r>
              <w:rPr/>
              <w:tab/>
              <w:t>-678,1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52,8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пошл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ежные взыскания (штрафы) за нарушение законодательства в сфере закупок, товаров, работ, услуг для обеспечения государственных 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7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,3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88,7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8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65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30» апреля 2025 года № 33                       </w:t>
      </w:r>
    </w:p>
    <w:p>
      <w:pPr>
        <w:pStyle w:val="Normal"/>
        <w:ind w:left="10632" w:hanging="0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РАСХОДАМ ЗА 1 КВАРТАЛ 2025 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5523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-4186,3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05,8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5,3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4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706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4,6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81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687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87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88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88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247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5" w:leader="none"/>
        </w:tabs>
        <w:ind w:left="10632" w:hanging="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tabs>
          <w:tab w:val="clear" w:pos="708"/>
          <w:tab w:val="left" w:pos="11205" w:leader="none"/>
        </w:tabs>
        <w:ind w:left="1063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30» апреля 2025 года № 33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ИСТОЧНИКИ ВНУТРЕННЕГО ФИНАНСИРОВАНИЯ ДЕФИЦИТА БЮДЖЕТА ХОХЛОВСКОГО СЕЛЬСКОГО ПОСЕЛЕНИЯ Муниципального района «БЕЛГОРОДСКИЙ РАЙОН» Белгородской ОБЛАСТИ ЗА 1 КВАРТАЛ 2025 ГОДА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971"/>
        <w:gridCol w:w="166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«Белгородский район»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Белгородский район» кредитов от 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5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8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8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33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158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3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/>
              </w:rPr>
              <w:t>158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3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81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536" w:firstLine="5529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4</w:t>
      </w:r>
    </w:p>
    <w:p>
      <w:pPr>
        <w:pStyle w:val="Normal"/>
        <w:ind w:left="4536" w:firstLine="5529"/>
        <w:jc w:val="center"/>
        <w:rPr/>
      </w:pPr>
      <w:r>
        <w:rPr/>
        <w:t>к распоряжению администрации</w:t>
      </w:r>
    </w:p>
    <w:p>
      <w:pPr>
        <w:pStyle w:val="Normal"/>
        <w:ind w:left="4536" w:firstLine="5529"/>
        <w:jc w:val="center"/>
        <w:rPr/>
      </w:pPr>
      <w:r>
        <w:rPr/>
        <w:t>Хохловского сельского поселения</w:t>
      </w:r>
    </w:p>
    <w:p>
      <w:pPr>
        <w:pStyle w:val="Normal"/>
        <w:ind w:left="4536" w:firstLine="5529"/>
        <w:jc w:val="center"/>
        <w:rPr/>
      </w:pPr>
      <w:r>
        <w:rPr/>
        <w:t>от  «30» апреля 2025 г.  № 33</w:t>
      </w:r>
    </w:p>
    <w:p>
      <w:pPr>
        <w:pStyle w:val="Normal"/>
        <w:ind w:left="10632" w:right="6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</w:rPr>
        <w:t xml:space="preserve"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</w:rPr>
        <w:t>за 1-й квартал 2025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пра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ind w:right="4529" w:hanging="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-7" w:firstLine="851"/>
      <w:jc w:val="both"/>
    </w:pPr>
    <w:rPr>
      <w:sz w:val="26"/>
      <w:szCs w:val="20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oxl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9:00Z</dcterms:created>
  <dc:creator>User2</dc:creator>
  <dc:description/>
  <cp:keywords/>
  <dc:language>en-US</dc:language>
  <cp:lastModifiedBy>Пользователь</cp:lastModifiedBy>
  <cp:lastPrinted>2025-05-16T10:06:00Z</cp:lastPrinted>
  <dcterms:modified xsi:type="dcterms:W3CDTF">2025-05-16T07:07:00Z</dcterms:modified>
  <cp:revision>26</cp:revision>
  <dc:subject/>
  <dc:title>В соответствии со статьей 53 Федерального закона № 131-ФЗ «Об общих принципах организации местного самоуправления в Российской Федерации», статей 22 Федерального закона № 25-ФЗ «О муниципальной службе в Российской Федерации», с законом Пермского края от</dc:title>
</cp:coreProperties>
</file>