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bookmarkStart w:id="0" w:name="OLE_LINK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торое заседание собрания пятого созы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;Times New Roman" w:hAnsi="Times New Roman;Times New Roman" w:cs="Times New Roman;Times New Roman"/>
          <w:b/>
          <w:b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0»  октября 2023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№ 12</w:t>
      </w:r>
    </w:p>
    <w:p>
      <w:pPr>
        <w:pStyle w:val="Normal"/>
        <w:spacing w:lineRule="auto" w:line="240" w:before="0" w:after="0"/>
        <w:ind w:right="-5" w:hanging="0"/>
        <w:contextualSpacing/>
        <w:rPr>
          <w:rFonts w:ascii="Times New Roman;Times New Roman" w:hAnsi="Times New Roman;Times New Roman" w:cs="Times New Roman;Times New Roman"/>
          <w:b/>
          <w:b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 утверждении условий и порядка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right="22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.1. Федерального закона от 24 июля 2007 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 Уставом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емское собрание Хохл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 Утвердить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земского собрания Хохловского сельского поселения, по бюджету, финансовой и налоговой политике (Тронину И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Хохл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С.В. Погорело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Хохло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 «20» октября 2023 г. № 1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307" w:before="0" w:after="0"/>
        <w:ind w:left="40"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соответствии с настоящими условиями и порядком в администрацию Хохловского сельского поселения муниципального района «Белгородский район» Белгородской области (далее – администрация) за оказанием поддержки, предусмотренной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02" w:before="0" w:after="0"/>
        <w:ind w:left="40"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sz w:val="28"/>
          <w:szCs w:val="28"/>
        </w:rPr>
        <w:t>Муниципальными нормативными правовыми актами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ддержка оказывается физическим лицам, применяющим специальный налоговый режим, при соблюдении следующих условий: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0"/>
        <w:ind w:left="40" w:right="4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2" w:before="0" w:after="0"/>
        <w:ind w:left="40" w:right="40" w:firstLine="68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eastAsia="en-US" w:bidi="ar-SA"/>
        </w:rPr>
      </w:pPr>
      <w:r>
        <w:rPr>
          <w:rStyle w:val="0pt"/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sz w:val="28"/>
          <w:szCs w:val="28"/>
        </w:rPr>
        <w:t>заявление об оказании поддержки;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.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3-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widowControl w:val="false"/>
        <w:numPr>
          <w:ilvl w:val="0"/>
          <w:numId w:val="5"/>
        </w:numPr>
        <w:spacing w:lineRule="exact" w:line="302" w:before="0" w:after="0"/>
        <w:ind w:left="40" w:right="4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 оказании поддержки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б отказе в оказании поддержк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 xml:space="preserve"> Основаниями отказа в оказании поддержки являются следующие обстоятельства: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не представлены документы, предусмотренные пунктом 3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представлены недостоверные сведения и документы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не выполнены условия оказания поддержки, предусмотренные пунктом 2 настоящих условий и порядка;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widowControl w:val="false"/>
        <w:spacing w:lineRule="exact" w:line="302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widowControl w:val="false"/>
        <w:spacing w:lineRule="exact" w:line="302" w:before="0" w:after="0"/>
        <w:ind w:left="720"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;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;Times New Roman"/>
      <w:lang w:val="en-US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ГлавБух</dc:creator>
  <dc:description/>
  <cp:keywords/>
  <dc:language>en-US</dc:language>
  <cp:lastModifiedBy>Главный специалист</cp:lastModifiedBy>
  <cp:lastPrinted>2023-02-01T14:52:00Z</cp:lastPrinted>
  <dcterms:modified xsi:type="dcterms:W3CDTF">2023-10-17T08:52:00Z</dcterms:modified>
  <cp:revision>3</cp:revision>
  <dc:subject/>
  <dc:title>ПРОЕКТ</dc:title>
</cp:coreProperties>
</file>