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6910" cy="937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ЗЕМСКОЕ СОБРАНИЕ ХОХ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е заседание собрания пятого созы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0»  октября 2023 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4 г.                                                                                    № 77</w:t>
      </w:r>
    </w:p>
    <w:p>
      <w:pPr>
        <w:pStyle w:val="NoSpacing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земского собрания Хохловского сельского поселения от 28 ноября 2022 г. № 227 «О передаче части полномочий Хохловского сельского поселения по организационному и материально-техническому обеспечению подготовки и проведения муниципальных выборов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пунктом 5 части 1 статьи 17 Федерального закона от 6 октября 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 12 июня 2002 г. № 67-ФЗ «Об основных гарантиях избирательных прав и права на участие в референдуме граждан Российской Федерации», Уставом Хохловского сельского поселения муниципального района «Белгородский район» Белгородской области</w:t>
      </w:r>
      <w:r>
        <w:rPr>
          <w:rFonts w:cs="Times New Roman" w:ascii="Times New Roman" w:hAnsi="Times New Roman"/>
          <w:spacing w:val="5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 соответствии с постановлением Избирательной комиссии Белгородской области от 5 мая 2022 г. № 9/119-7 «О возложении на Белгородскую районную территориальную избирательную комиссию полномочий по подготовке и проведению выборов в органы местного самоуправления, местного референдума на территории муниципального района «Белгородский район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Хохловского  сельского поселения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tabs>
          <w:tab w:val="clear" w:pos="708"/>
          <w:tab w:val="center" w:pos="467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 Внести в решение земского собрания Хохловского сельского поселения от 28 ноября 2022 г. № 227 «</w:t>
      </w:r>
      <w:r>
        <w:rPr>
          <w:rFonts w:cs="Times New Roman" w:ascii="Times New Roman" w:hAnsi="Times New Roman"/>
          <w:sz w:val="28"/>
          <w:szCs w:val="28"/>
        </w:rPr>
        <w:t>О передаче части полномочий Хохловского сельского поселения по организационному и материально-техническому обеспечению подготовки и проведения муниципальных выборов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1. </w:t>
      </w:r>
      <w:r>
        <w:rPr>
          <w:rFonts w:cs="Times New Roman" w:ascii="Times New Roman" w:hAnsi="Times New Roman"/>
          <w:sz w:val="28"/>
          <w:szCs w:val="28"/>
        </w:rPr>
        <w:t>Методику расчета межбюджетных трансфертов, предоставляемых из бюджетов поселений бюджету муниципального района «Белгородский район» Белгородской области на осуществление части полномочий поселений Белгородского района по 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ru-RU"/>
        </w:rPr>
        <w:t>организационному и материально-техническому обеспечению подготовки и проведения муниципальных выборов, утвердить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ручить председателю Муниципального совета Белгородского района обеспечить приведение соглашений, заключенных                                              с представительными органами городских и сельских поселе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осуществлении части полномочий поселений Белгородского района по организационному и материально-техническому обеспечению подготовки и проведения муниципальных выб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газете «Знамя» и разместить </w:t>
        <w:br/>
        <w:t>его на официальном сайте органов местного самоуправления Хохловского сельского поселения муниципального района «Белгородский район» Белгородской области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постоянную комиссию земского собрания Хохловского сельского поселения п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му развитию, </w:t>
      </w:r>
      <w:r>
        <w:rPr>
          <w:rFonts w:cs="Times New Roman" w:ascii="Times New Roman" w:hAnsi="Times New Roman"/>
          <w:bCs/>
          <w:sz w:val="28"/>
          <w:szCs w:val="28"/>
        </w:rPr>
        <w:t>бюджету, и налоговой политике (</w:t>
      </w:r>
      <w:r>
        <w:rPr>
          <w:rFonts w:cs="Times New Roman" w:ascii="Times New Roman" w:hAnsi="Times New Roman"/>
          <w:sz w:val="28"/>
          <w:szCs w:val="28"/>
        </w:rPr>
        <w:t>Тронина И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Хохлов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С.В. Погоре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79265</wp:posOffset>
                </wp:positionH>
                <wp:positionV relativeFrom="paragraph">
                  <wp:posOffset>-19050</wp:posOffset>
                </wp:positionV>
                <wp:extent cx="294894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шением земского собрания Хохл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 «20» октября 2023 г. №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2.7pt;mso-wrap-distance-left:9pt;mso-wrap-distance-right:9pt;mso-wrap-distance-top:0pt;mso-wrap-distance-bottom:0pt;margin-top:-1.5pt;mso-position-vertical-relative:text;margin-left:336.9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м земского собрания Хох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«20» октября 2023 г. № 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методика расч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жбюджетных трансфертов, предоставляемых из бюджетов поселений бюджету муниципального района «Белгородский район» Белгородской области на осуществление части полномочий поселений Белгородского района по организационному и материально-техническому обеспе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товки и проведения муниципальных выб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средств на финансовое обеспечение выборов депутатов представительных органов местного самоуправления поселений, рассчитывается по формуле: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бт = N *К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где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бт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размер межбюджетных трансфертов 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инансовое обеспечение выборов депутатов представительных органов местного самоуправления посел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в - </w:t>
      </w:r>
      <w:r>
        <w:rPr>
          <w:rFonts w:cs="Times New Roman" w:ascii="Times New Roman" w:hAnsi="Times New Roman"/>
          <w:color w:val="000000"/>
          <w:sz w:val="26"/>
          <w:szCs w:val="26"/>
        </w:rPr>
        <w:t>количество выборов в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– норматив финансовых затрат на расходы по обеспечению выборов депутатов представительных органов местного самоуправления поселений,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N =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п/Чн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где: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издание необходимой печатной продукции (списки избирателей, избирательные бюллетени для голосования на выборах представительных органов местного самоуправления в разрезе многомандатных округов, приглашения избирателям для участия в выборах, памятки, календари выборов, плакаты и др.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нр</w:t>
      </w:r>
      <w:r>
        <w:rPr>
          <w:rFonts w:cs="Times New Roman" w:ascii="Times New Roman" w:hAnsi="Times New Roman"/>
          <w:color w:val="000000"/>
          <w:sz w:val="26"/>
          <w:szCs w:val="26"/>
        </w:rPr>
        <w:t>–  численность избирателе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межбюджетных трансфертов, предоставляемых из бюдже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поселе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у муниципального района «Белгородский район» Белгородской области на осуществление части полномочий поселений Белгородского района по организационному и материально-техническому обеспечению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и и проведения муниципальных выбор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2"/>
        <w:gridCol w:w="4551"/>
        <w:gridCol w:w="1701"/>
        <w:gridCol w:w="2835"/>
      </w:tblGrid>
      <w:tr>
        <w:trPr>
          <w:trHeight w:val="8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межбюджетных трансфертов (рублей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3 год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охловского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 800,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uto" w:line="360" w:before="0" w:after="0"/>
      <w:ind w:right="34" w:firstLine="725"/>
      <w:jc w:val="both"/>
    </w:pPr>
    <w:rPr>
      <w:rFonts w:ascii="Times New Roman" w:hAnsi="Times New Roman" w:cs="Times New Roman"/>
      <w:color w:val="000000"/>
      <w:spacing w:val="-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37:00Z</dcterms:created>
  <dc:creator>Константин</dc:creator>
  <dc:description/>
  <dc:language>en-US</dc:language>
  <cp:lastModifiedBy>Главный специалист</cp:lastModifiedBy>
  <cp:lastPrinted>2023-10-24T15:37:00Z</cp:lastPrinted>
  <dcterms:modified xsi:type="dcterms:W3CDTF">2023-10-24T12:38:00Z</dcterms:modified>
  <cp:revision>3</cp:revision>
  <dc:subject/>
  <dc:title/>
</cp:coreProperties>
</file>