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bookmarkStart w:id="1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ьдесят шестое заседание собрания четвер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8»   августа 2023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5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 внесении изменений в решение земского собрания Хохловского сельского поселения от 26 ноября 2018 г. № 24 «Об утверждении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порядка организации и проведения публичных слушаний, общественных обсуждений в Хохловском сельском поселении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. № 131-ФЗ </w:t>
        <w:br/>
        <w:t>«Об общих принципах организации местного самоуправления в Российской Федерации»,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21 июля 2014 г. № 212-ФЗ «Об основах общественного контроля в Российской Федерации», 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Хохловского сельского поселения муниципального района «Белгородский район» Белгородской области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Хохлов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земского собрания Хохловского сельского поселения от 26 ноября 2018 г. № 24 «Об утверждении порядка организации и проведения публичных слушаний, общественных обсуждений в Хохловском сельском поселении Белгородского района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Порядок организации и проведения публичных слушаний, общественных обсуждений в Хохловском сельском поселении Белгородского района (далее – порядок), утвержденный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1. Пункт 4.2. раздела 4 «Назначение публичных слушаний, общественных обсуждений» порядк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2. Правовой акт о назначении публичных слушаний, общественных обсуждений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опрос публичных слушаний, общественных обсуждений (наз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текст проекта муниципального правового акта, подлежащего обсужд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убличных слуша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дату, место (адрес) и время проведения публичных слушаний,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наименование инициатора проведения публичных слушаний,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состав оргкомитета (комиссии) по подготовке и проведению публичных слушаний,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время, место (адрес), контактный телефон и сроки приема предложений по вопросам проведения публичных слушаний,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бличные слушания, общественные обсуждения по вопросам, затрагивающим интересы жителей конкретной территории, проводятся на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ой акт о назначении публичных слушаний, общественных обсуждения и текст проекта соответствующего муниципального правового акта, выносимого на публичные слушания, подлежат обнародованию и размещению на официальном сайте органов местного самоуправления Хохловского сельского поселения муниципального района «Белгород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рганизации и проведения публичных слушаний, общественных обсуждений с участием жителей Хохловского сельского поселения муниципального района «Белгородский район» Белгородской области может быть использована федеральная государственная информационная система «Единый портал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Пункт 4.6. раздела 4 «Назначение публичных слушаний, общественных обсуждений»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6. Срок проведения публичных слушаний со дня обнародования правового акта о назначении публичных слушаний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1. по проекту Устава Хохловского сельского поселения муниципального района «Белгородский район» Белгородской области, проекту муниципального правового акта о внесении изменений и дополнений в Устав Хохловского сельского поселения муниципального района «Белгородский район» Белгородской области – не менее 30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2. по проекту Генерального плана Хохловскогосельского поселения (в том числе по внесению изменений в Генеральный план) – не более одного месяца до дня обнародования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3. по проекту Правил землепользования и застройки Хохловского сельского поселения  – не более одного месяца со дня обнародования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4. по вопросу о предоставлении разрешения на условно разрешенный вид использования земельных участков и объектов капитального строительства – не менее 15 дней и не более одного месяца до даты обнародования 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5.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15 дней и не более одного месяца до даты обнародования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6. по проекту планировки территории и проекту межевания территории, подготовленным в составе документации по планировке территории Хохловского сельского поселения на основании решения органа местного самоуправления – не может быть менее 14 (четырнадцать) дней и более 30 (тридцать) дней до даты обнародования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7. по проекту бюджета Хохловского сельского поселения муниципального района «Белгородский район» Белгородской области, по проектам нормативных правовых актов о внесении изменений и дополнений в бюджет Хохловского сельского поселения муниципального района «Белгородский район» Белгородской области, об утверждении отчета об исполнении бюджета Хохловского сельского поселения муниципального района «Белгородский район» Белгородской области – не менее 7 дней и не более 15 дней до даты обнародования заключения о результатах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8. по проекту правил благоустройства Хохловского сельского поселения – не менее одного месяца и не более 3 (три)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9. в иных случаях – не менее 15 дней и не более одного месяца, если иное не установлено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3. Пункт 9.4. раздела 9 «Особенности проведения общественных обсуждений, публичных слушаний по проекту генерального плана Хохловского сельского поселения, правил землепользования и застройки, планировки территории, межевания территории, проектам решений                              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9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повещение о проведении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оектам генерального плана, правил землепользования и застройки,    а также проектам, предусматривающим внесение изменений в один из указанных утвержденных документов, издается распоряжение главы Хохловского сельского поселения  о проведении общественных обсуждений, по проектам планировки территории, межевания территории, проектам, предусматривающим внесение изменений  в один из указанных утвержденных документов, проектам решений о предоставлении разрешения на условно разрешенный вид использования земельных участков или объектов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главой Хохловского сельского поселения» издается оповещение о начале общественных обсуждений, которое оформляется по форме согласно приложению 8 к настоящему Порядку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и открытие экспозиции или экспозиций такого проекта в администрации Хох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ы генерального плана, правил землепользования и застройки, проекты планировки территории, межевания территории, а также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змещаются на официальном сайте городского Хохловского сельского поселения муниципального района «Белгородский район» Белгородской области (https://novosadovskoe-r31.gosweb.gosuslugi.ru/) (раздел «Публичные слушания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, в администрации Хохловского сельского поселения Белгород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подготовка и опубликование заключения о результатах общественных обсужден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4. Пункт 9.5. раздела 9 «Особенности проведения общественных обсуждений, публичных слушаний по проекту генерального плана Хохловского сельского поселения, правил землепользования и застройки, планировки территории, межевания территории, проектам решений                             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9.5.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повещение о проведени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оектам генерального плана, правил землепользования и застройки,                 а также проектам, предусматривающим внесение изменений в один из указанных утвержденных документов, издается распоряжение главы Хохловского сельского поселения о проведении общественных обсуждений, по проектам планировки территории, межевания территории, проектам, предусматривающим внесение изменений в один из указанных утвержденных документов, проектам решений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главой Хохловского сельского поселения издается оповещение о начале публичных слушаний которое оформляется по форме согласно приложению 8 к настоящему Порядку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и открытие экспозиции или экспозиций такого проекта в администрации Хохловского сельского поселения Белгород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ы генерального плана, правил землепользования и застройки, проекты планировки территории, межевания территории, а также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змещаются на официальном сайте Хохловского сельского поселения муниципального района «Белгородский район» Белгородской области (https://novosadovskoe-r31.gosweb.gosuslugi.ru/) (раздел «Общественные обсуждения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, в администрации Хох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подготовка и опубликование заключения о результатах публичных слушан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5. Подпункт 1) пункта 9.9. раздела 9 «Особенности проведения общественных обсуждений, публичных слушаний по проекту генерального плана Хохловского сельского поселения, правил землепользования и застройки, планировки территории,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) не позднее чем за 7 дней до дня размещения на официальном сайте органов местного самоуправления Хохловского сельского поселения муниципального района «Белгородский район» (https://novosadovskoe-r31.gosweb.gosuslugi.ru/) (разделы «Общественные обсуждения», «Публичные слушания») проекта, подлежащего рассмотрению на общественных обсуждениях или публичных слушаниях, подлежит официальному обнародованию в соответствии с Уставом Хохловского сельского поселения муниципального района «Белгород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хл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вопросам местного самоуправления, социальной политике и общественной безопасности земского собрания (Печерский Г.В.).</w:t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Хохл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С.В. Погорелова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8"/>
          <w:szCs w:val="28"/>
          <w:lang w:eastAsia="ru-RU"/>
        </w:rPr>
      </w:pPr>
      <w:bookmarkStart w:id="2" w:name="OLE_LINK1"/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7:00Z</dcterms:created>
  <dc:creator>ГлавБух</dc:creator>
  <dc:description/>
  <cp:keywords/>
  <dc:language>en-US</dc:language>
  <cp:lastModifiedBy>Главный специалист</cp:lastModifiedBy>
  <cp:lastPrinted>2023-02-01T14:52:00Z</cp:lastPrinted>
  <dcterms:modified xsi:type="dcterms:W3CDTF">2023-09-29T06:13:00Z</dcterms:modified>
  <cp:revision>4</cp:revision>
  <dc:subject/>
  <dc:title>ПРОЕКТ</dc:title>
</cp:coreProperties>
</file>