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4</w:t>
      </w:r>
    </w:p>
    <w:p>
      <w:pPr>
        <w:pStyle w:val="Normal"/>
        <w:spacing w:before="0" w:after="0"/>
        <w:ind w:right="-5" w:hanging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3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земского собрания Хохловского сельского поселения пятого созыва</w:t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14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Хохлов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Хохловского сельского поселения пятого созыва (прилагается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Хохловского сельского поселения </w:t>
        <w:br/>
        <w:t>от 18.09.2018 г. № 4 «Об удостоверении депутата земского собрания Хохлов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285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Хохлов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С.В. Погорелова</w:t>
      </w:r>
    </w:p>
    <w:p>
      <w:pPr>
        <w:pStyle w:val="Constitle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м земского собрания Хохлов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«14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охлов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 Хохлов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Хохловского 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Хохловского  сельского поселения», «заместитель главы Хохловского  сельского поселения», «депутат земского собрания Хохлов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ижней части левой  внутренней стороны удостоверения в две строки располагаются слова «Глава Хохлов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скрепляется гербовой печатью земского собрания Хох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ХОХЛОВ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Хохлов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я скрепляется гербовой печатью земского собрания Хохловского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Хохловского сельского поселения, а в его отсутствие – заместителем главы Хохлов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Хохлов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Хохлов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Хохлов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Хохлов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4800" w:right="-285" w:firstLine="709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м земского собрания Хохлов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«14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 Хохловского сельского </w:t>
        <w:br/>
        <w:t>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751205" cy="96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;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Хохлов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Хохлов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Хохлов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drawing>
                <wp:inline distT="0" distB="0" distL="0" distR="0">
                  <wp:extent cx="638810" cy="833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Хохлов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9:00Z</dcterms:created>
  <dc:creator>Райсовет</dc:creator>
  <dc:description/>
  <dc:language>en-US</dc:language>
  <cp:lastModifiedBy>Главный специалист</cp:lastModifiedBy>
  <cp:lastPrinted>2018-10-08T11:39:00Z</cp:lastPrinted>
  <dcterms:modified xsi:type="dcterms:W3CDTF">2023-09-14T12:39:00Z</dcterms:modified>
  <cp:revision>2</cp:revision>
  <dc:subject/>
  <dc:title>Проект</dc:title>
</cp:coreProperties>
</file>