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5</w:t>
      </w:r>
    </w:p>
    <w:p>
      <w:pPr>
        <w:pStyle w:val="Normal"/>
        <w:spacing w:before="0" w:after="0"/>
        <w:ind w:right="-5" w:hanging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члена Муниципального совета Белгородского района от земского собрания </w:t>
      </w:r>
      <w:r>
        <w:rPr>
          <w:b/>
          <w:sz w:val="28"/>
          <w:szCs w:val="28"/>
        </w:rPr>
        <w:t xml:space="preserve">Хохл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4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325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статьей 10 Устава муниципального района «Белгородский район» Белгородской области, Регламентом земского собрания Хохловского сельского поселения муниципального района «Белгородский район» Белгородской области, утвержденного решением земского собр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ловского сельского поселения от 14 сентября 2023 г.  № 3 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right="-285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before="120" w:after="12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значить членом Муниципального совета Белгородского района </w:t>
        <w:br/>
        <w:t>от земского собрания Хохловского сельского поселения муниципального района «Белгородский район» Белгородской области пятого созыва депутата Волобуеву Надежду Никит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before="120" w:after="12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before="120" w:after="120"/>
        <w:ind w:left="0" w:right="-285" w:firstLine="709"/>
        <w:contextualSpacing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охловского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С.В. Погоре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7:00Z</dcterms:created>
  <dc:creator>светлана</dc:creator>
  <dc:description/>
  <dc:language>en-US</dc:language>
  <cp:lastModifiedBy>Главный специалист</cp:lastModifiedBy>
  <cp:lastPrinted>2023-09-14T14:48:00Z</cp:lastPrinted>
  <dcterms:modified xsi:type="dcterms:W3CDTF">2023-09-14T14:25:00Z</dcterms:modified>
  <cp:revision>3</cp:revision>
  <dc:subject/>
  <dc:title/>
</cp:coreProperties>
</file>