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455" cy="7213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en-US" w:eastAsia="en-US"/>
        </w:rPr>
        <w:t>муниципальный район «Белгородский район» Белгородской области      ЗЕМСКОЕ СОБРАНИЕ ХОХЛОВСКОГО СЕЛЬСКОГО ПОСЕЛЕНИЯ                                                           шестнадцатое заседание земского собрания пятого созыв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28» ноября 2024 года                                                                                   № 7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ыплат на санаторно-курортное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ние лиц, замещающих должности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администрации </w:t>
      </w:r>
    </w:p>
    <w:p>
      <w:pPr>
        <w:pStyle w:val="Style20"/>
        <w:rPr/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Style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/>
      </w:pPr>
      <w:r>
        <w:rPr>
          <w:sz w:val="28"/>
          <w:szCs w:val="28"/>
        </w:rPr>
        <w:t xml:space="preserve">На основании Трудового кодекса Российской Федерации, пункта 3 статьи 23 Федерального закона от 02.03.2007 № 25-ФЗ «О муниципальной службе </w:t>
        <w:br/>
        <w:t xml:space="preserve">в Российской Федерации», закона Белгородской области от 24.09.2007 № 150 «Об особенностях организации муниципальной службы в Белгородской области», постановления Губернатора Белгородской области от 25.03.2024 </w:t>
        <w:br/>
        <w:t>№ 35 «Об утверждении Положения о</w:t>
      </w:r>
      <w:r>
        <w:rPr/>
        <w:t xml:space="preserve"> </w:t>
      </w:r>
      <w:r>
        <w:rPr>
          <w:sz w:val="28"/>
          <w:szCs w:val="28"/>
        </w:rPr>
        <w:t xml:space="preserve">порядке осуществления выплат </w:t>
        <w:br/>
        <w:t>на санаторно-курортное лечение лиц, замещающих государственные должности Белгородской области и должности государственной гражданской службы Белгородской области», в соответствии с Уставом Хохловского сельского поселения и в целях обеспечения социальной защищенности лиц, замещающих должности муниципальной службы администрации Хохловского сельского поселения, поддержания и (или) восстановления их здоровья, повышения мотивации к эффективному исполнению ими своих должностных обязанностей, укрепления стабильности профессионального кадрового состава и в порядке компенсации ограничений, установленных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/>
      </w:pPr>
      <w:r>
        <w:rPr>
          <w:b/>
          <w:sz w:val="28"/>
          <w:szCs w:val="28"/>
        </w:rPr>
        <w:t>земское собрание Хохлов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 xml:space="preserve">Утвердить Положение о порядке осуществления выплат </w:t>
        <w:br/>
        <w:t>на санаторно-курортное лечение лиц, замещающих должности муниципальные администрации Хохловского сельского поселения (прилагаетс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Установить, что финансирование расходов на санаторно-курортное лечение лиц, замещающих должности муниципальной службы администрации Хохловского сельского поселения осуществля</w:t>
      </w:r>
      <w:r>
        <w:rPr>
          <w:lang w:val="ru-RU"/>
        </w:rPr>
        <w:t>ть лицам, финансирование которых производится за счет средств местного бюджета и</w:t>
      </w:r>
      <w:r>
        <w:rPr/>
        <w:t xml:space="preserve"> в пределах средств бюджета</w:t>
      </w:r>
      <w:r>
        <w:rPr>
          <w:lang w:val="ru-RU"/>
        </w:rPr>
        <w:t xml:space="preserve"> Хохловского сельского поселения муниципального района «Белгородский район» Белгородской области</w:t>
      </w:r>
      <w:r>
        <w:rPr/>
        <w:t xml:space="preserve">, предусмотренных на содержание </w:t>
      </w:r>
      <w:r>
        <w:rPr>
          <w:lang w:val="ru-RU"/>
        </w:rPr>
        <w:t>органов местного самоуправления Хохловского сельского поселения,</w:t>
      </w:r>
      <w:r>
        <w:rPr/>
        <w:t xml:space="preserve"> </w:t>
      </w:r>
      <w:r>
        <w:rPr>
          <w:lang w:val="ru-RU"/>
        </w:rPr>
        <w:t>в котором замещается соответствующая должность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убликовать настоящее решение в сетевом издании «Знамя31.ру» (znamya31.ru), обнародовать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исполнением данного решения возложить на постоянную комиссию земского собрания Хохловского сельского поселения по бюджету, финансовой и налоговой политике (</w:t>
      </w:r>
      <w:r>
        <w:rPr>
          <w:lang w:val="ru-RU"/>
        </w:rPr>
        <w:t>Тронина И.А.</w:t>
      </w:r>
      <w:r>
        <w:rPr/>
        <w:t>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охловского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С.В. Погоре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Хох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8» ноября 2024 г. № 7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sz w:val="28"/>
          <w:szCs w:val="28"/>
          <w:lang w:bidi="ru-RU"/>
        </w:rPr>
        <w:t>о порядке осуществления выплат на санаторно-курортное лечение лиц, замещающих должности муниципальной службы администрации Хохло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оложение о порядке осуществления выплат на санаторно-курортное лечение лиц, замещающих должности муниципальной службы</w:t>
      </w:r>
      <w:r>
        <w:rPr>
          <w:sz w:val="28"/>
          <w:szCs w:val="28"/>
        </w:rPr>
        <w:t xml:space="preserve"> 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(далее - Положение), разработано в соответствии с Трудовым кодексом Российской Федерации, пунктом 3 статьи 23 Федерального закона от 02.03.2007 № 25-ФЗ «О муниципальной службе в Российской Федерации», законом Белгородской области от 24.09.2007 № 150 «Об особенностях организации муниципальной службы в Белгородской области», Уставом</w:t>
      </w:r>
      <w:r>
        <w:rPr>
          <w:sz w:val="28"/>
          <w:szCs w:val="28"/>
        </w:rPr>
        <w:t xml:space="preserve">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 </w:t>
        <w:br/>
        <w:t>и определяет условия предоставления и размер выплаты на санаторно-курортное лечение (далее - выплата) лиц, замещающих должности муниципальной службы</w:t>
      </w:r>
      <w:r>
        <w:rPr>
          <w:sz w:val="28"/>
          <w:szCs w:val="28"/>
        </w:rPr>
        <w:t xml:space="preserve"> 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финансирование которых осуществляется за счет средств бюджета </w:t>
      </w:r>
      <w:r>
        <w:rPr>
          <w:sz w:val="28"/>
          <w:szCs w:val="28"/>
        </w:rPr>
        <w:t>Хох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Условия и размеры выплаты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производится один раз в календарном году по месту службы лица, замещающего муниципальную должность </w:t>
      </w:r>
      <w:r>
        <w:rPr>
          <w:sz w:val="28"/>
          <w:szCs w:val="28"/>
        </w:rPr>
        <w:t>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>, в следующих размер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лицам, замещающим должности муниципальной службы администрации</w:t>
      </w:r>
      <w:r>
        <w:rPr>
          <w:sz w:val="28"/>
          <w:szCs w:val="28"/>
        </w:rPr>
        <w:t xml:space="preserve">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- в размере трехкратного ежемесячного денежного содержания, включающего в себя должностной оклад </w:t>
        <w:br/>
        <w:t xml:space="preserve">в соответствии с замещаемой должностью, оклад в соответствии </w:t>
        <w:br/>
        <w:t xml:space="preserve">с присвоенным классным чином муниципальной службы, надбавки </w:t>
        <w:br/>
        <w:t xml:space="preserve">к должностному окладу за выслугу лет на муниципальной службе, за особые условия муниципальной службы, ежемесячное денежное поощрение, надбавки за </w:t>
      </w:r>
      <w:r>
        <w:rPr>
          <w:rFonts w:eastAsia="Calibri"/>
          <w:sz w:val="28"/>
          <w:szCs w:val="28"/>
          <w:lang w:val="en-US"/>
        </w:rPr>
        <w:t xml:space="preserve">организацию осуществления </w:t>
      </w:r>
      <w:r>
        <w:rPr>
          <w:rFonts w:eastAsia="Calibri"/>
          <w:sz w:val="28"/>
          <w:szCs w:val="28"/>
        </w:rPr>
        <w:t xml:space="preserve">отдельных государственных полномочий </w:t>
        <w:br/>
        <w:t>и премии по итогам исполнения местного бюджета и программ (планов) комплексного социально-экономического развития муниципального образова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счет размера выплаты осуществляется с учетом размеров ежемесячного базового денежного вознаграждения, должностных окладов по состоянию </w:t>
        <w:br/>
        <w:t>на 1 января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за фактически отработанное время в случаях, установленных Положением, определяется путем деления установленного </w:t>
        <w:br/>
        <w:t xml:space="preserve">на дату выплаты размера выплаты на количество рабочих дней в данном году </w:t>
        <w:br/>
        <w:t xml:space="preserve">и умножения на количество отработанных рабочих дней за данный календарный год на должности муниципальной службы </w:t>
      </w:r>
      <w:r>
        <w:rPr>
          <w:sz w:val="28"/>
          <w:szCs w:val="28"/>
        </w:rPr>
        <w:t>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eastAsia="Courier New"/>
          <w:b/>
          <w:sz w:val="28"/>
          <w:szCs w:val="28"/>
          <w:lang w:bidi="ru-RU"/>
        </w:rPr>
        <w:t>Порядок осуществления выплаты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Выплата производится при предоставлении очередного ежегодного оплачиваемого отпуска в соответствии с утвержденным графиком предоставления отпусков на текущий календарн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Выплата не производится при переносе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 на основании заявления, за исключением случаев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продления (перенесения) отпуска в связи с временной нетрудоспособностью в период очередного оплачиваемого отпуска, предоставленного в соответствии с утвержденным графиком отпусков </w:t>
        <w:br/>
        <w:t>на текущий календарный год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отзыва из отпуска, предоставленного в соответствии </w:t>
        <w:br/>
        <w:t>с утвержденным графиком отпусков на текущий календарный год, оформленного соответствующим правовым акт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переноса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в связи с необходимостью осуществления санаторно-курортного лечения при предъявлении подтверждающи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еред отпуском по беременности и род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</w:rPr>
        <w:t>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имеющим стаж службы в органах местного самоуправления </w:t>
      </w:r>
      <w:r>
        <w:rPr>
          <w:sz w:val="28"/>
          <w:szCs w:val="28"/>
        </w:rPr>
        <w:t>Хох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более одного года, при освобождении от должности и назначении на должность в органы местного самоуправления Белгородского района выплата производится при предоставлении ежегодного оплачиваемого отпуска в текущем календарном году на основании заявлени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производится на основании личного заявления лица, замещающего должность муниципальной службы </w:t>
      </w:r>
      <w:r>
        <w:rPr>
          <w:sz w:val="28"/>
          <w:szCs w:val="28"/>
        </w:rPr>
        <w:t>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за первый календарный год поступления на службу производится за фактически отработанное время в декабре текущего года лицам, замещающим должность муниципальной службы </w:t>
      </w:r>
      <w:r>
        <w:rPr>
          <w:sz w:val="28"/>
          <w:szCs w:val="28"/>
        </w:rPr>
        <w:t>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>, проработавшим в органах местного самоуправления Белгородской области не менее шести месяцев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</w:rPr>
        <w:t>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>, не использовавшим отпуск в течение текущего календарного года или не воспользовавшимся правом на получение выплаты при предоставлении очередного ежегодного оплачиваемого отпуска, выплата производится на основании личного заявления в декабре текущего года и на следующий календарный год не переноситс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, замещающие должность муниципальной службы </w:t>
      </w:r>
      <w:r>
        <w:rPr>
          <w:sz w:val="28"/>
          <w:szCs w:val="28"/>
        </w:rPr>
        <w:t>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>, после завершения отпуска, предоставленного в соответствии со статьями 255–257 Трудового кодекса Российской Федерации, частями 6 и 7 статьи 21 Федерального закона от 02.03.2007 № 25-ФЗ «О муниципальной службе в Российской Федерации», имеют право на выплату за фактически отработанное время в текущем году,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При предоставлении в текущем календарном году лицам, замещающим должность муниципальной службы </w:t>
      </w:r>
      <w:r>
        <w:rPr>
          <w:sz w:val="28"/>
          <w:szCs w:val="28"/>
        </w:rPr>
        <w:t>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>, отпуска без сохранения заработной платы в соответствии с частью 1 статьи 128 Трудового кодекса Российской Федерации, продолжительностью более двух месяцев, право на выплату за фактически отработанное время в текущем году наступает через 6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вшим в текущем календарном году перед поступлением на службу на должности муниципальной службы </w:t>
      </w:r>
      <w:r>
        <w:rPr>
          <w:sz w:val="28"/>
          <w:szCs w:val="28"/>
        </w:rPr>
        <w:t>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и получившим выплату по предыдущему месту службы в размере, установленном в пункте 2.1. раздела 2 Положения, выплата по новому месту службы в текущем календарном году не производи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олучение (неполучение) выплаты подтверждается справкой службы, осуществляющей полномочия по ведению бухгалтерского учета.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Заключительные положения</w:t>
      </w:r>
    </w:p>
    <w:p>
      <w:pPr>
        <w:pStyle w:val="Normal"/>
        <w:widowControl w:val="false"/>
        <w:jc w:val="both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Выплата производится соответствующей службой, осуществляющие полномочия по ведению бухгалтерского учета, за счет средств бюджета Хохловского сельского поселения, утвержденного на текущий календарный год и последующие г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сходы на выплату предусматриваются в сметах расходов </w:t>
        <w:br/>
        <w:t xml:space="preserve">на содержание органов местного самоуправления </w:t>
      </w:r>
      <w:r>
        <w:rPr>
          <w:sz w:val="28"/>
          <w:szCs w:val="28"/>
        </w:rPr>
        <w:t>Хохлов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Белгородского района Белгородской области по соответствующему коду бюджетной классификации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учитывается при исчислении среднего заработка лиц, замещающих должности муниципальной службы </w:t>
      </w:r>
      <w:r>
        <w:rPr>
          <w:sz w:val="28"/>
          <w:szCs w:val="28"/>
        </w:rPr>
        <w:t>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>, если иное не предусмотрено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включается в размер среднемесячного заработка, из которого исчисляется размер пенсии за выслугу лет лицам, замещавшим должности муниципальной службы </w:t>
      </w:r>
      <w:r>
        <w:rPr>
          <w:sz w:val="28"/>
          <w:szCs w:val="28"/>
        </w:rPr>
        <w:t>администрации Хохлов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Ответственность за правильность</w:t>
      </w:r>
      <w:r>
        <w:rPr>
          <w:rFonts w:eastAsia="Courier New"/>
          <w:color w:val="000000"/>
          <w:sz w:val="28"/>
          <w:szCs w:val="28"/>
          <w:lang w:bidi="ru-RU"/>
        </w:rPr>
        <w:t xml:space="preserve"> начисления и своевременность осуществления выплаты несет соответствующая служба, осуществляющая полномочия по ведению бухгалтерского учета.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1:00Z</dcterms:created>
  <dc:creator>Степанова Дина Сергеевна</dc:creator>
  <dc:description/>
  <cp:keywords/>
  <dc:language>en-US</dc:language>
  <cp:lastModifiedBy>Пользователь</cp:lastModifiedBy>
  <cp:lastPrinted>2024-11-27T11:33:00Z</cp:lastPrinted>
  <dcterms:modified xsi:type="dcterms:W3CDTF">2024-11-27T08:35:00Z</dcterms:modified>
  <cp:revision>5</cp:revision>
  <dc:subject/>
  <dc:title>Статья 1 Основы определения размера оплаты труда работников бюджетных учреждений Белгородского района</dc:title>
</cp:coreProperties>
</file>