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первое заседание собрания четвер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3» апреля 2023 г.                                                                          № 2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Хохловского сельского поселения муниципального района «Белгородский район» Белгородской области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атьёй 76 Положения о бюджетном процессе Хохловского сельского поселения муниципального района «Белгородский район» Белгородской области, утвержденного решением земского собрания Хохловского сельского поселения от 29.01.2016 года № 50, заключения о результатах публичных слушаний от «29» марта 2023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Хохловского сельского поселения муниципального района Белгородский район» Белгородской области за 2022 год по доходам в сумме 19819,1 тыс. рублей, по расходам в сумме 19341,2тыс. рублей с превышением расходов над доходами (профицит) в сумме 477,9 тыс. рублей, со следующими показателям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Хохловского сельского поселения муниципального района «Белгородский район» Белгородской области з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Хохловского сельского поселения муниципального района «Белгородский район» Белгородской области з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Хохловского сельского поселения и непрограммным направлениям деятельности), группам видов расходов бюджета Хохловского сельского поселения муниципального района «Белгородский район» Белгородской области за 2022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Хохловского сельского поселения и непрограммным направлениям деятельности), группам видам расходов, разделам, подразделам классификации расходов бюджета Хохловского сельского поселения муниципального района «Белгородский район» Белгородской области за 2022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709"/>
        <w:jc w:val="both"/>
        <w:rPr/>
      </w:pP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» за 2022 год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8"/>
        </w:rPr>
        <w:t>xoxlovskoeposelenie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редседателя постоянной комиссии по экономическому развитию, бюджету, социальной политике и жизнеобеспечению поселения (Тронина И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С. Погорелов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«13» апреля 2023 г.  №24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СТОЧНИКИ ВНУТРЕННЕГО ФИНАНСИРОВАНИЯ ДЕФИЦИТА БЮДЖЕТА  ПОСЕЛЕНИЯ ЗА 2022 ГОД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</w:t>
      </w:r>
      <w:r>
        <w:rPr/>
        <w:t>рублей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4"/>
        <w:gridCol w:w="4561"/>
        <w:gridCol w:w="15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81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81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81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81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4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4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4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4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,9</w:t>
            </w:r>
          </w:p>
        </w:tc>
      </w:tr>
    </w:tbl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С. Погорелова</w:t>
      </w:r>
    </w:p>
    <w:p>
      <w:pPr>
        <w:pStyle w:val="Normal"/>
        <w:ind w:firstLine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«13  » апреля 2023 г.  №242</w:t>
      </w:r>
    </w:p>
    <w:p>
      <w:pPr>
        <w:pStyle w:val="Normal"/>
        <w:ind w:left="52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bCs/>
          <w:sz w:val="24"/>
          <w:szCs w:val="24"/>
        </w:rPr>
        <w:t xml:space="preserve">ДОХОДЫ БЮДЖЕТА </w:t>
      </w:r>
      <w:r>
        <w:rPr>
          <w:b/>
          <w:bCs/>
          <w:color w:val="000000"/>
          <w:sz w:val="24"/>
          <w:szCs w:val="24"/>
        </w:rPr>
        <w:t>ХОХЛ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БЕЛГОРОДСКИЙ РАЙОН» БЕЛГОРОДСКОЙ ОБЛАСТИ ЗА 2022 ГОД ПО КОДАМ КЛАССИФИКАЦИИ ДОХОДОВ БЮДЖЕТОВ</w:t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(тыс. рублей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54"/>
        <w:gridCol w:w="2486"/>
      </w:tblGrid>
      <w:tr>
        <w:trPr>
          <w:trHeight w:val="7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Код бюджетной классифик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показател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сполнено тыс. рублей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296,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1 0200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5 0301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,3</w:t>
            </w:r>
          </w:p>
        </w:tc>
      </w:tr>
      <w:tr>
        <w:trPr>
          <w:trHeight w:val="169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1030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97,5</w:t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6000 0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546,8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8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8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1 05035 10 0000 12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сдачи в аренду имущества, находящиеся в оперативном управлении органов государственной власти, органов местного самоуправления, государственных внебюджетных фондов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9 04053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0,4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5522,5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5518,8</w:t>
            </w:r>
          </w:p>
        </w:tc>
      </w:tr>
      <w:tr>
        <w:trPr>
          <w:trHeight w:val="5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16001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939,0</w:t>
            </w:r>
          </w:p>
        </w:tc>
      </w:tr>
      <w:tr>
        <w:trPr>
          <w:trHeight w:val="5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29999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очие субсидии бюджетам сельских поселений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115,3</w:t>
            </w:r>
          </w:p>
        </w:tc>
      </w:tr>
      <w:tr>
        <w:trPr>
          <w:trHeight w:val="13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35118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бвенции бюджетам сельски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8,7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40014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12,9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49999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2,9</w:t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7 00000 00 0000 18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ПРОЧИЕ БЕЗВОЗМЕЗДНЫЕ ПОСТУПЛЕНИЯ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3,7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7 05000 10 0000 18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7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ИТОГО ДОХОД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9819,1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С. Погорелов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68" w:firstLine="567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13 » апреля 2023г №24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ХОХЛОВСКОГО СЕЛЬСКОГО ПОСЕЛЕНИЯ МУНИЦИПАЛЬНОГО РАЙОНА «БЕЛГОРОДСКИЙ РАЙОН» БЕЛГОРОДСКОЙ ОБЛАСТИ ЗА 2022 ГОД                                                                                                                    (тыс. рублей)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42"/>
        <w:gridCol w:w="540"/>
        <w:gridCol w:w="540"/>
        <w:gridCol w:w="1345"/>
        <w:gridCol w:w="675"/>
        <w:gridCol w:w="1283"/>
      </w:tblGrid>
      <w:tr>
        <w:trPr>
          <w:trHeight w:val="288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41,2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41,2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7,3</w:t>
            </w:r>
          </w:p>
        </w:tc>
      </w:tr>
      <w:tr>
        <w:trPr>
          <w:trHeight w:val="20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0,5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5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8,7</w:t>
            </w:r>
          </w:p>
        </w:tc>
      </w:tr>
      <w:tr>
        <w:trPr>
          <w:trHeight w:val="12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дминистративно-хозяйственных отделов (Закупка товаров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304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304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0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04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38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0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6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4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  <w:r>
              <w:rPr>
                <w:i/>
                <w:iCs/>
                <w:color w:val="000000"/>
                <w:sz w:val="24"/>
                <w:szCs w:val="24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33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2.2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22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Социальное обеспечение и иные выплаты населени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22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2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6,8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65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2,5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20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,3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236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1</w:t>
            </w:r>
          </w:p>
        </w:tc>
      </w:tr>
      <w:tr>
        <w:trPr>
          <w:trHeight w:val="236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1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16,5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16,5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,1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3,1</w:t>
            </w:r>
          </w:p>
        </w:tc>
      </w:tr>
      <w:tr>
        <w:trPr>
          <w:trHeight w:val="77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7,1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по адресу: с. Хохлово, мкр.Хохлово-68, устройство наружного освещения протяженностью 2,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7,1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0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0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инициативных проектов и наказ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01.5.08.</w:t>
            </w:r>
            <w:r>
              <w:rPr>
                <w:i/>
                <w:iCs/>
                <w:color w:val="000000"/>
                <w:lang w:val="en-US"/>
              </w:rPr>
              <w:t>S0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4095,2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дорог по ул. Октябрьская в с. Хохлово (областной бюдже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8.</w:t>
            </w:r>
            <w:r>
              <w:rPr>
                <w:i/>
                <w:iCs/>
                <w:color w:val="000000"/>
                <w:lang w:val="en-US"/>
              </w:rPr>
              <w:t>S0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90,4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дорог по ул. Октябрьская в с. Хохлово (местный бюдже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8.</w:t>
            </w:r>
            <w:r>
              <w:rPr>
                <w:i/>
                <w:iCs/>
                <w:color w:val="000000"/>
                <w:lang w:val="en-US"/>
              </w:rPr>
              <w:t>S02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9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9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4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42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6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69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155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2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4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13» апреля 2023г №24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 ЦЕЛЕВЫМ СТАТЬЯМ (МУНИЦИПАЛЬНЫМ ПРОГРАММАМ СЕЛЬСКОГО ПОСЕЛЕНИЯ И НЕПРОГРАММНЫМ НАПРАВЛЕНИЯМ ДЕЯТЕЛЬНОСТИ) ГРУППАМ ВИДОВ РАСХОДОВ КЛАССИФИКАЦИИ РАСХОДОВ БЮДЖЕТА ПОСЕЛЕНИЯ ЗА 2022 ГОД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p>
      <w:pPr>
        <w:pStyle w:val="Normal"/>
        <w:ind w:firstLine="623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672"/>
        <w:gridCol w:w="805"/>
        <w:gridCol w:w="1479"/>
        <w:gridCol w:w="942"/>
        <w:gridCol w:w="1210"/>
      </w:tblGrid>
      <w:tr>
        <w:trPr>
          <w:trHeight w:val="288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41,2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41,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7,3</w:t>
            </w:r>
          </w:p>
        </w:tc>
      </w:tr>
      <w:tr>
        <w:trPr>
          <w:trHeight w:val="202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0,5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5</w:t>
            </w:r>
          </w:p>
        </w:tc>
      </w:tr>
      <w:tr>
        <w:trPr>
          <w:trHeight w:val="27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8,7</w:t>
            </w:r>
          </w:p>
        </w:tc>
      </w:tr>
      <w:tr>
        <w:trPr>
          <w:trHeight w:val="129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дминистративно-хозяйственных отделов (Закупка товаров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,8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23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173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0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10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4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4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25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78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197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92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  <w:r>
              <w:rPr>
                <w:i/>
                <w:iCs/>
                <w:color w:val="000000"/>
                <w:sz w:val="24"/>
                <w:szCs w:val="24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33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8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Социальное обеспечение и иные выплаты населению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27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2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каза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2.20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6,8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6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2,5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17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,3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122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2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i/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1</w:t>
            </w:r>
          </w:p>
        </w:tc>
      </w:tr>
      <w:tr>
        <w:trPr>
          <w:trHeight w:val="2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1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16,5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16,5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,1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3,1</w:t>
            </w:r>
          </w:p>
        </w:tc>
      </w:tr>
      <w:tr>
        <w:trPr>
          <w:trHeight w:val="77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7,1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рганизация благоустройства территории в части уличного освещения по адресу: с. Хохлово, мкр.Хохлово-68,устройство наружного освещения протяженностью 2,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7,1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0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0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инициативных проектов и наказ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01.5.08.</w:t>
            </w:r>
            <w:r>
              <w:rPr>
                <w:i/>
                <w:iCs/>
                <w:color w:val="000000"/>
                <w:lang w:val="en-US"/>
              </w:rPr>
              <w:t>S0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4095.2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дорог по ул. Октябрьская в с. Хохлово (областной бюдже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8.</w:t>
            </w:r>
            <w:r>
              <w:rPr>
                <w:i/>
                <w:iCs/>
                <w:color w:val="000000"/>
                <w:lang w:val="en-US"/>
              </w:rPr>
              <w:t>S0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90,4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дорог по ул. Октябрьская в с. Хохлово (местный бюдже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8.</w:t>
            </w:r>
            <w:r>
              <w:rPr>
                <w:i/>
                <w:iCs/>
                <w:color w:val="000000"/>
                <w:lang w:val="en-US"/>
              </w:rPr>
              <w:t>S0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9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9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1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42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228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42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6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69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155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20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8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5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13 » апреля 2023г №242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2 ГОД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26"/>
        <w:gridCol w:w="943"/>
        <w:gridCol w:w="675"/>
        <w:gridCol w:w="1078"/>
        <w:gridCol w:w="1174"/>
      </w:tblGrid>
      <w:tr>
        <w:trPr>
          <w:trHeight w:val="28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41,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Хохловского сельского поселения 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79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"Обеспечение безопасности жизнедеятельности населения и территории Хохловского посел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5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, казак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"Организация досуга и обеспечение жителей поселения услугами культуры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3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."Развитие дорожной сети Хохловского сельского поселения 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. "Благоустройство территории Хохловского посел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3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4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5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(Иные бюджетные ассигнования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9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9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5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5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5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благоустройства территории в части уличного освещения по адресу: с. Хохлово, мкр.Хохлово-68, устройство наружного освещения протяженностью 2,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20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7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6.800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ализация инициативных проектов и наказ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5.08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0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95,2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монт дорог по ул. Октябрьская в с. Хохлово (областной бюджет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8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0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0,4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монт дорог по ул. Октябрьская в с. Хохлово (местный бюджет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8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0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1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1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0,5</w:t>
            </w:r>
          </w:p>
        </w:tc>
      </w:tr>
      <w:tr>
        <w:trPr>
          <w:trHeight w:val="87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8,7</w:t>
            </w:r>
          </w:p>
        </w:tc>
      </w:tr>
      <w:tr>
        <w:trPr>
          <w:trHeight w:val="1181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8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4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х и таможенных органов и органов финансового (финансово-бюджетного)надзор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2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71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68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  <w:r>
              <w:rPr>
                <w:i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9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5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168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5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10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10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028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028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ектов, реализуемых территориальным самоуправление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71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9</w:t>
            </w:r>
          </w:p>
        </w:tc>
      </w:tr>
      <w:tr>
        <w:trPr>
          <w:trHeight w:val="2028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ов, реализуемых территориальным самоуправлением Закупка товаров, работ и услуг для обеспечения государственных (муниципальных)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71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9</w:t>
            </w:r>
          </w:p>
        </w:tc>
      </w:tr>
      <w:tr>
        <w:trPr>
          <w:trHeight w:val="2028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ектов, реализуемых территориальным самоуправлением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.9.00.00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1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5,0</w:t>
            </w:r>
          </w:p>
        </w:tc>
      </w:tr>
      <w:tr>
        <w:trPr>
          <w:trHeight w:val="2028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ов, реализуемых территориальным самоуправлением Закупка товаров, работ и услуг для обеспечения государственных (муниципальных)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9.9.00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8,1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ох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С.В. Погорелова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13  »апреля 2023 г.  №242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8"/>
        <w:jc w:val="center"/>
        <w:rPr/>
      </w:pP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68"/>
        <w:gridCol w:w="2410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 дата нормативно-правового а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о, тыс. руб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, цель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С.В. Погорелова</w:t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Цитата"/>
    <w:basedOn w:val="Normal"/>
    <w:qFormat/>
    <w:pPr>
      <w:spacing w:lineRule="auto" w:line="276"/>
      <w:ind w:left="5940" w:right="69" w:hanging="0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rFonts w:ascii="Calibri" w:hAnsi="Calibri" w:cs="Calibri"/>
      <w:b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6:00Z</dcterms:created>
  <dc:creator>1</dc:creator>
  <dc:description/>
  <dc:language>en-US</dc:language>
  <cp:lastModifiedBy>Главный специалист</cp:lastModifiedBy>
  <cp:lastPrinted>2023-03-22T09:43:00Z</cp:lastPrinted>
  <dcterms:modified xsi:type="dcterms:W3CDTF">2023-04-14T07:55:00Z</dcterms:modified>
  <cp:revision>3</cp:revision>
  <dc:subject/>
  <dc:title/>
</cp:coreProperties>
</file>