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ый район «Белгородский район» Белгородской области </w:t>
      </w:r>
    </w:p>
    <w:p>
      <w:pPr>
        <w:pStyle w:val="Normal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ское собрание Хохловского сельского поселения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7"/>
          <w:szCs w:val="27"/>
        </w:rPr>
        <w:t>девятое заседание собрания пятого созыва</w:t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Normal"/>
        <w:ind w:right="-284" w:hanging="0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>«25» июня 2024 г.</w:t>
        <w:tab/>
        <w:tab/>
        <w:tab/>
        <w:t xml:space="preserve">              </w:t>
        <w:tab/>
        <w:tab/>
        <w:t xml:space="preserve">          </w:t>
        <w:tab/>
        <w:t xml:space="preserve">                                     № 48</w:t>
      </w:r>
    </w:p>
    <w:p>
      <w:pPr>
        <w:pStyle w:val="Normal"/>
        <w:ind w:right="-284"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20"/>
        <w:ind w:right="-284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tyle2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земского собрания Хохловского сельского поселения от 24.02.2016 г. № 66</w:t>
      </w:r>
    </w:p>
    <w:p>
      <w:pPr>
        <w:pStyle w:val="Style2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едставлении сведений о доходах, об имуществе и обязательствах имущественного характера»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  Федерации», Законом Белгородской области от 19.02.2024 г. </w:t>
        <w:br/>
        <w:t>№ 354 «О противодействии коррупции в Белгородской области», Уставом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ское собрание Хохл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>1. Внести в решение земского собрания Хохловского сельского поселения   от 24.02.2016 №66 «О представлении сведений о доходах, об имуществе                   и обязательствах имущественного характера» (далее – решение) следующие изменения: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 xml:space="preserve">1.1. В Положении о представлении гражданами, претендующими </w:t>
        <w:br/>
        <w:t xml:space="preserve">на замещение муниципальных должностей Хохловского сельского поселения, должностей муниципальной службы Хохловского сельского поселения, и лицами, замещающими муниципальные должности Хохловского сельского поселения, муниципальными служащими Хохловского сельского поселения о доходах, </w:t>
        <w:br/>
        <w:t>об имуществе и обязательствах имущественного характера (далее - Положение), утвержденное решением: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1.1. В пункте 10 Положения слова «лицом, замещающим муниципальную должность» исключить.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>1.1.2. Абзац третий пункта 11 Положения изложить в новой редакции: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«Граждане, претендующие на замещение должности главы администрации Хохловского сельского поселения» по контракту, муниципальной должности, лицами, замещающими указанные должности, предоставляют сведения о доходах, расходах, об имуществе и обязательствах имущественного характера в порядке, установленном Законом Белгородской области от 19.02.2024 г. № 354 «О противодействии коррупции в Белгородской области».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 xml:space="preserve">2. В наименовании решения, по всему тексту решения и Положения после слов «о доходах,» дополнить словами «расходах,». </w:t>
      </w:r>
    </w:p>
    <w:p>
      <w:pPr>
        <w:pStyle w:val="Style20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Знамя31.ру» (znamya31.ru), обнародовать и разместить</w:t>
      </w:r>
      <w:r>
        <w:rPr>
          <w:rFonts w:eastAsia="Calibri"/>
          <w:sz w:val="27"/>
          <w:szCs w:val="27"/>
          <w:lang w:eastAsia="en-US"/>
        </w:rPr>
        <w:t xml:space="preserve"> на официальном сайте органов местного самоуправления Хохловского сельского поселения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муниципального района «Белгородский район» Белгородской области.</w:t>
      </w:r>
    </w:p>
    <w:p>
      <w:pPr>
        <w:pStyle w:val="Style20"/>
        <w:ind w:right="-284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</w:t>
        <w:br/>
        <w:t xml:space="preserve">на постоянную комиссию земского собрания Хохловского сельского поселения по нормативной деятельности, вопросам местного самоуправления и депутатской </w:t>
      </w:r>
      <w:r>
        <w:rPr>
          <w:color w:val="000000"/>
          <w:sz w:val="27"/>
          <w:szCs w:val="27"/>
        </w:rPr>
        <w:t>этике (Мирошников В.В.)</w:t>
      </w:r>
      <w:r>
        <w:rPr>
          <w:bCs/>
          <w:color w:val="000000"/>
          <w:sz w:val="27"/>
          <w:szCs w:val="27"/>
        </w:rPr>
        <w:t>.</w:t>
      </w:r>
    </w:p>
    <w:p>
      <w:pPr>
        <w:pStyle w:val="Style20"/>
        <w:ind w:righ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righ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ind w:right="-28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Хохловского </w:t>
      </w:r>
    </w:p>
    <w:p>
      <w:pPr>
        <w:pStyle w:val="Style20"/>
        <w:ind w:right="-284" w:hanging="0"/>
        <w:jc w:val="both"/>
        <w:rPr/>
      </w:pPr>
      <w:r>
        <w:rPr>
          <w:b/>
          <w:color w:val="000000"/>
          <w:sz w:val="27"/>
          <w:szCs w:val="27"/>
        </w:rPr>
        <w:t>сельского поселения                                                                         С.В. Погор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9:00Z</dcterms:created>
  <dc:creator>Степанова Дина Сергеевна</dc:creator>
  <dc:description/>
  <cp:keywords/>
  <dc:language>en-US</dc:language>
  <cp:lastModifiedBy>1</cp:lastModifiedBy>
  <cp:lastPrinted>2024-06-26T11:47:00Z</cp:lastPrinted>
  <dcterms:modified xsi:type="dcterms:W3CDTF">2024-06-26T08:51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