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OLE_LINK1"/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  <w:t xml:space="preserve"> 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12.3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5830595" r:id="rId2"/>
        </w:objec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емское собрание Хохл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инадцатое заседание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spacing w:lineRule="auto" w:line="240" w:before="0" w:after="0"/>
        <w:ind w:right="3542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«__» _______ 2024 года                                                                                       № 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Arial" w:hAnsi="Arial" w:cs="Arial"/>
          <w:bCs/>
          <w:spacing w:val="5"/>
          <w:sz w:val="24"/>
          <w:szCs w:val="24"/>
          <w:lang w:eastAsia="ru-RU"/>
        </w:rPr>
      </w:pPr>
      <w:r>
        <w:rPr>
          <w:rFonts w:cs="Arial" w:ascii="Arial" w:hAnsi="Arial"/>
          <w:bCs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б установлении дополнительных оснований признания безнадежной </w:t>
        <w:br/>
        <w:t>к взысканию задолженности в части сумм местных налогов в бюджет Хох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3 статьи 5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Хохловского сельского поселения 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хл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р е ш и л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задолженности в части сумм местных налогов </w:t>
        <w:br/>
        <w:t xml:space="preserve">у физических лиц, принудительное взыскание которой по исполнительным документам невозможно и исполнительный документ, по которому взыскание не производилось или произведено частично, возвращен взыскателю </w:t>
        <w:br/>
        <w:t>по основаниям, предусмотренным пунктами 3 и 4 части 1 статьи 46 Федерального закона от 2 октября 2007 года № 229- ФЗ «Об исполнительном производстве», по истечении сроков предъявления исполнительных документов к исполнению, установленных статьей 21 указанного Федерального закона 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задолженности в части сумм местных налогов, числящихся за умершими физическими лицами, если по истечении 3 лет </w:t>
        <w:br/>
        <w:t>с момента открытия наследство не было принято наследника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по состоянию на 01.01.2023 задолженности в части сумм местных налогов у физических лиц, имеющих гражданство иностранного государства или выбытия на постоянное место жительства за пределы Российской Федер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и задолженности в части сумм местных налогов </w:t>
        <w:br/>
        <w:t xml:space="preserve">у физических лиц в сумме, не превышающей 500 рублей отдельно по каждому виду налога и виду платежа по истеч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ного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ей </w:t>
        <w:br/>
        <w:t>48 Налогов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срока подачи в суд заявления </w:t>
        <w:br/>
        <w:t>о ее взыскан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задолженности в части сумм отмененных местных налогов, срок взыскания которой истек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задолженности по уплате пени, рассчитанной </w:t>
        <w:br/>
        <w:t>за несвоевременную уплату местных налогов, срок образования которой более 3 лет, при отсутствии задолженности по уплате местных нал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знании задолженности в части сумм местных налогов безнадежной к взысканию и ее списание (далее Решение) принимается налоговым органом по месту учета налогоплательщика при наличии следующих подтверждающих документов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 основанию, указанному в подпункте 1.1 пункта 1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правка налогового органа, исчислившего земельный налог и налог </w:t>
        <w:br/>
        <w:t xml:space="preserve">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пии постановления судебного пристава-исполнителя об окончании исполнительного производства и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«Об исполнительном производств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о основанию, указанному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1.2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правка налогового органа, исчислившего земельный налог и налог 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ведений о регистрации факта смерти физического лица органом, осуществляющим регистрацию актов гражданского состояния физических лиц, поступивших в налоговый орг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пунктом 3 </w:t>
          <w:br/>
          <w:t>статьи 8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ведения, полученные из единой информационной системы нотариата об отсутствии в реестре наследственных дел информации об открытии наследственного дела к имуществу умершего (объявленного умершим) физического лица по истечении трех лет со дня открытия насле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 По основанию, указанному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1.3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правка налогового органа, исчислившего земельный налог и налог </w:t>
        <w:br/>
        <w:t>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копия постановления судебного пристава-исполнителя об окончании исполнительного производства при возврате взыскателю исполнительного документа при наличии обстоятельств, предусмотренных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подпунктом </w:t>
          <w:br/>
          <w:t>1.3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о основанию, указанному в подпунктах 1.4 - 1.6 пункта 1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правка налогового органа, исчислившего земельный налог и налог </w:t>
        <w:br/>
        <w:t>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сетевом издании «Знамя31.ру» (znamya31.ru)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ародовать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земского собрания Хохловского сельского поселения муниципального района «Белгородский район» Белгородской области от 26.09.2017 № 123 «Об установлении дополнительных оснований признания безнадежными к взысканию недоимки и задолженности по пеням и штрафам по земельному налогу и налогу на имущество физических лиц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решения возложить </w:t>
        <w:br/>
        <w:t>на постоянную комиссию земского собрания Хохловского сельского поселения муниципального района «Белгородский район» Белгородской области по экономическому развитию, бюджету и налоговой политике (Тронину И.А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Хохловског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С.В. Погорелова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eastAsia="Arial" w:cs="Arial"/>
          <w:sz w:val="24"/>
          <w:szCs w:val="24"/>
          <w:lang w:eastAsia="ru-RU"/>
        </w:rPr>
      </w:pPr>
      <w:bookmarkStart w:id="1" w:name="OLE_LINK1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6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ZB&amp;n=480737&amp;dst=486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2:00Z</dcterms:created>
  <dc:creator>ГлавБух</dc:creator>
  <dc:description/>
  <cp:keywords/>
  <dc:language>en-US</dc:language>
  <cp:lastModifiedBy>delo</cp:lastModifiedBy>
  <cp:lastPrinted>2024-08-07T10:07:00Z</cp:lastPrinted>
  <dcterms:modified xsi:type="dcterms:W3CDTF">2024-09-04T13:52:00Z</dcterms:modified>
  <cp:revision>2</cp:revision>
  <dc:subject/>
  <dc:title>ПРОЕКТ</dc:title>
</cp:coreProperties>
</file>