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ЕМСКОЕ СОБРАНИЕ ХОХЛОВ</w:t>
      </w:r>
      <w:r>
        <w:rPr>
          <w:b/>
          <w:bCs/>
          <w:sz w:val="28"/>
          <w:szCs w:val="28"/>
        </w:rPr>
        <w:t xml:space="preserve">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осьмое заседание собрания четвертого созы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 » апреля 2024 г.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Хохловского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муниципального района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городский район» Белгородской области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атьёй 76 Положения о бюджетном процессе Хохловского сельского поселения муниципального района «Белгородский район» Белгородской области, утвержденного решением земского собрания Хохловского сельского поселения от 29.01.2016 года № 50, заключения о результатах публичных слушаний от «27»          марта  2024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Хохловского сельского поселения муниципального района Белгородский район» Белгородской области за 2023 год по доходам в сумме 15498,4 тыс. рублей, по расходам в сумме 15880,5тыс. рублей с превышением расходов над доходами (профицит) в сумме 382,1 тыс. рублей, со следующими показателям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2023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Хохловского сельского поселения муниципального района «Белгородский район» Белгородской области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Хохловского сельского поселения муниципального района «Белгородский район» Белгородской области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Хохловского сельского поселения и непрограммным направлениям деятельности), группам видов расходов бюджета Хохловского сельского поселения муниципального района «Белгородский район» Белгородской области за 2023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Хохловского сельского поселения и непрограммным направлениям деятельности), группам видам расходов, разделам, подразделам классификации расходов бюджета Хохловского сельского поселения муниципального района «Белгородский район» Белгородской области за 2023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709"/>
        <w:jc w:val="both"/>
        <w:rPr/>
      </w:pP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» за 2023 год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8"/>
        </w:rPr>
        <w:t>xoxlovskoeposelenie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редседателя постоянной комиссии по экономическому развитию, бюджету, социальной политике и жизнеобеспечению поселения (Тронина И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С. Погорелов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«  » апреля 2024 г.  №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СТОЧНИКИ ВНУТРЕННЕГО ФИНАНСИРОВАНИЯ ДЕФИЦИТА БЮДЖЕТА  ПОСЕЛЕНИЯ ЗА 2023 ГОД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</w:t>
      </w:r>
      <w:r>
        <w:rPr/>
        <w:t>рублей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4"/>
        <w:gridCol w:w="4561"/>
        <w:gridCol w:w="15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49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,1</w:t>
            </w:r>
          </w:p>
        </w:tc>
      </w:tr>
    </w:tbl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С. Погорелова</w:t>
      </w:r>
    </w:p>
    <w:p>
      <w:pPr>
        <w:pStyle w:val="Normal"/>
        <w:ind w:firstLine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  » апреля 2024 г.  №</w:t>
      </w:r>
    </w:p>
    <w:p>
      <w:pPr>
        <w:pStyle w:val="Normal"/>
        <w:ind w:left="52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bCs/>
          <w:sz w:val="24"/>
          <w:szCs w:val="24"/>
        </w:rPr>
        <w:t xml:space="preserve">ДОХОДЫ БЮДЖЕТА </w:t>
      </w:r>
      <w:r>
        <w:rPr>
          <w:b/>
          <w:bCs/>
          <w:color w:val="000000"/>
          <w:sz w:val="24"/>
          <w:szCs w:val="24"/>
        </w:rPr>
        <w:t>ХОХЛ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БЕЛГОРОДСКИЙ РАЙОН» БЕЛГОРОДСКОЙ ОБЛАСТИ ЗА 2022 ГОД ПО КОДАМ КЛАССИФИКАЦИИ ДОХОДОВ БЮДЖЕТОВ</w:t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(тыс. рублей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54"/>
        <w:gridCol w:w="2486"/>
      </w:tblGrid>
      <w:tr>
        <w:trPr>
          <w:trHeight w:val="7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Код бюджетной классифик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показател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сполнено тыс. рублей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303,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1 0200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5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5 0301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,7</w:t>
            </w:r>
          </w:p>
        </w:tc>
      </w:tr>
      <w:tr>
        <w:trPr>
          <w:trHeight w:val="169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1030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89,2</w:t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6000 0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443,2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8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7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1 05035 10 0000 12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сдачи в аренду имущества, находящиеся в оперативном управлении органов государственной власти, органов местного самоуправления, государственных внебюджетных фондов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9 04053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3 02995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5,4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194,9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190,9</w:t>
            </w:r>
          </w:p>
        </w:tc>
      </w:tr>
      <w:tr>
        <w:trPr>
          <w:trHeight w:val="5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16001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340,6</w:t>
            </w:r>
          </w:p>
        </w:tc>
      </w:tr>
      <w:tr>
        <w:trPr>
          <w:trHeight w:val="13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35118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бвенции бюджетам сельски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3,3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40014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37,0</w:t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7 00000 00 0000 18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ПРОЧИЕ БЕЗВОЗМЕЗДНЫЕ ПОСТУПЛЕНИЯ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4,0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7 05000 10 0000 18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,0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ИТОГО ДОХОД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5498,4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С. Погорелов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68" w:firstLine="567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 » апреля 2024г №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ХОХЛОВСКОГО СЕЛЬСКОГО ПОСЕЛЕНИЯ МУНИЦИПАЛЬНОГО РАЙОНА «БЕЛГОРОДСКИЙ РАЙОН» БЕЛГОРОДСКОЙ ОБЛАСТИ ЗА 2023 ГОД                                                                                                                    (тыс. рублей)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70"/>
        <w:gridCol w:w="556"/>
        <w:gridCol w:w="556"/>
        <w:gridCol w:w="1384"/>
        <w:gridCol w:w="695"/>
        <w:gridCol w:w="1320"/>
      </w:tblGrid>
      <w:tr>
        <w:trPr>
          <w:trHeight w:val="288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rHeight w:val="45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3,4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3,7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,3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3,8</w:t>
            </w:r>
          </w:p>
        </w:tc>
      </w:tr>
      <w:tr>
        <w:trPr>
          <w:trHeight w:val="12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дминистративно-хозяйственных отделов (Закупка товаров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0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38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рамках непрограммных расходов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4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2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Социальное обеспечение и иные выплаты населению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.02.20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3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5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9,4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105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23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_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1,5</w:t>
            </w:r>
          </w:p>
        </w:tc>
      </w:tr>
      <w:tr>
        <w:trPr>
          <w:trHeight w:val="77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16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1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ведения и популяризация объектов культурного наследия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4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27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7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4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  » апреля 2024г №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 ЦЕЛЕВЫМ СТАТЬЯМ (МУНИЦИПАЛЬНЫМ ПРОГРАММАМ СЕЛЬСКОГО ПОСЕЛЕНИЯ И НЕПРОГРАММНЫМ НАПРАВЛЕНИЯМ ДЕЯТЕЛЬНОСТИ) ГРУППАМ ВИДОВ РАСХОДОВ КЛАССИФИКАЦИИ РАСХОДОВ БЮДЖЕТА ПОСЕЛЕНИЯ ЗА 2023 ГОД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p>
      <w:pPr>
        <w:pStyle w:val="Normal"/>
        <w:ind w:firstLine="623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692"/>
        <w:gridCol w:w="828"/>
        <w:gridCol w:w="1523"/>
        <w:gridCol w:w="969"/>
        <w:gridCol w:w="1246"/>
      </w:tblGrid>
      <w:tr>
        <w:trPr>
          <w:trHeight w:val="288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rHeight w:val="45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3,4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3,7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,3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3,8</w:t>
            </w:r>
          </w:p>
        </w:tc>
      </w:tr>
      <w:tr>
        <w:trPr>
          <w:trHeight w:val="1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дминистративно-хозяйственных отделов (Закупка товаров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04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3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4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2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200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3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9,4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0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105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23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1,5</w:t>
            </w:r>
          </w:p>
        </w:tc>
      </w:tr>
      <w:tr>
        <w:trPr>
          <w:trHeight w:val="7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168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1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4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27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7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5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» апреля 2024г № 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2 ГОД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115"/>
        <w:gridCol w:w="970"/>
        <w:gridCol w:w="695"/>
        <w:gridCol w:w="1109"/>
        <w:gridCol w:w="1209"/>
      </w:tblGrid>
      <w:tr>
        <w:trPr>
          <w:trHeight w:val="2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80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Хохловского сельского поселения 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2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"Обеспечение безопасности жизнедеятельности населения и территории Хохловского по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"Организация досуга и обеспечение жителей поселения услугами культуры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5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3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ведения и популяризация объектов культурного наследия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85,7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9,9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, массового спорта и молодежной политики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физической культуры, массового спорта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рганизация спортивных мероприятий 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."Развитие дорожной сети Хохловского сельского поселения 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4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. "Благоустройство территории Хохловского посел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4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1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(Иные бюджетные ассигнования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ных пунктов (местный бюджет)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3,3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5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49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8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8,1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6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3,8</w:t>
            </w:r>
          </w:p>
        </w:tc>
      </w:tr>
      <w:tr>
        <w:trPr>
          <w:trHeight w:val="118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,5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,6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х и таможенных органов и органов финансового (финансово-бюджетного)надзор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,3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101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1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0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13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ох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С.В. Погорелова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 «  »апреля 2024 г.  №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8"/>
        <w:jc w:val="center"/>
        <w:rPr/>
      </w:pP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68"/>
        <w:gridCol w:w="2410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 дата нормативно-правового а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о, тыс. руб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, цель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С.В. Погорелова</w:t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76"/>
      <w:ind w:left="5940" w:right="69" w:hanging="0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rFonts w:ascii="Calibri" w:hAnsi="Calibri" w:cs="Calibri"/>
      <w:b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1</dc:creator>
  <dc:description/>
  <cp:keywords/>
  <dc:language>en-US</dc:language>
  <cp:lastModifiedBy>admin</cp:lastModifiedBy>
  <cp:lastPrinted>2024-04-01T13:49:00Z</cp:lastPrinted>
  <dcterms:modified xsi:type="dcterms:W3CDTF">2024-04-01T14:04:00Z</dcterms:modified>
  <cp:revision>97</cp:revision>
  <dc:subject/>
  <dc:title> </dc:title>
</cp:coreProperties>
</file>