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ЕМСКОЕ СОБРАНИЕ ХОХЛОВ</w:t>
      </w:r>
      <w:r>
        <w:rPr>
          <w:b/>
          <w:bCs/>
          <w:sz w:val="28"/>
          <w:szCs w:val="28"/>
        </w:rPr>
        <w:t xml:space="preserve">СКОГО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осьмое заседание собрания четвертого созы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  » апреля 2025 г.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Хохловского </w:t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муниципального района </w:t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лгородский район» Белгородской области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5, 264.6 Бюджетного кодекса Российской Федерации, статьёй 76 Положения о бюджетном процессе Хохловского сельского поселения муниципального района «Белгородский район» Белгородской области, утвержденного решением земского собрания Хохловского сельского поселения от 29.01.2016 года № 50, заключения о результатах публичных слушаний от «27»          марта  2024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Земское собрание Хох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Хохловского сельского поселения муниципального района Белгородский район» Белгородской области за 2024 год по доходам в сумме 16430,1 тыс. рублей, по расходам в сумме 16163,2. рублей с превышением расходов над доходами (дефицит) в сумме 266,9 тыс. рублей, со следующими показателям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Хохлов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доходам бюджета Хохловского сельского поселения муниципального района «Белгородский район» Белгородской области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доходов бюджетов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омственной структуре расходов бюджета Хохловского сельского поселения муниципального района «Белгородский район» Белгородской области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Хохловского сельского поселения и непрограммным направлениям деятельности), группам видов расходов бюджета Хохловского сельского поселения муниципального района «Белгородский район» Белгородской области за 202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Хохловского сельского поселения и непрограммным направлениям деятельности), группам видам расходов, разделам, подразделам классификации расходов бюджета Хохловского сельского поселения муниципального района «Белгородский район» Белгородской области за 2024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ind w:firstLine="709"/>
        <w:jc w:val="both"/>
        <w:rPr/>
      </w:pPr>
      <w:r>
        <w:rPr>
          <w:sz w:val="28"/>
          <w:szCs w:val="28"/>
        </w:rPr>
        <w:t>- по использованию средств резервного фонда администрации Хохловского сельского поселения муниципального района «Белгородский район» Белгородской области» за 2024 год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Знамя31.ру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народовать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 (</w:t>
      </w:r>
      <w:r>
        <w:rPr>
          <w:color w:val="000000"/>
          <w:sz w:val="28"/>
        </w:rPr>
        <w:t>xoxlovskoeposelenie-r31.gosweb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председателя постоянной комиссии по экономическому развитию, бюджету, социальной политике и жизнеобеспечению поселения (Тронина И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охл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С. Погорелов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от «  » апреля 2025 г.  №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СТОЧНИКИ ВНУТРЕННЕГО ФИНАНСИРОВАНИЯ ДЕФИЦИТА БЮДЖЕТА  ПОСЕЛЕНИЯ ЗА 2024 ГОД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</w:t>
      </w:r>
      <w:r>
        <w:rPr/>
        <w:t>рублей)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4"/>
        <w:gridCol w:w="4561"/>
        <w:gridCol w:w="153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4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49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49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49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49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4,7</w:t>
            </w:r>
          </w:p>
        </w:tc>
      </w:tr>
    </w:tbl>
    <w:p>
      <w:pPr>
        <w:pStyle w:val="Normal"/>
        <w:ind w:left="523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523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Хохловского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     С. Погорелова</w:t>
      </w:r>
    </w:p>
    <w:p>
      <w:pPr>
        <w:pStyle w:val="Normal"/>
        <w:ind w:firstLine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00" w:after="0"/>
        <w:jc w:val="center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«  » апреля 2025 г.  №</w:t>
      </w:r>
    </w:p>
    <w:p>
      <w:pPr>
        <w:pStyle w:val="Normal"/>
        <w:ind w:left="52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72" w:leader="none"/>
        </w:tabs>
        <w:jc w:val="center"/>
        <w:rPr/>
      </w:pPr>
      <w:r>
        <w:rPr>
          <w:b/>
          <w:bCs/>
          <w:sz w:val="24"/>
          <w:szCs w:val="24"/>
        </w:rPr>
        <w:t xml:space="preserve">ДОХОДЫ БЮДЖЕТА </w:t>
      </w:r>
      <w:r>
        <w:rPr>
          <w:b/>
          <w:bCs/>
          <w:color w:val="000000"/>
          <w:sz w:val="24"/>
          <w:szCs w:val="24"/>
        </w:rPr>
        <w:t>ХОХЛОВСК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«БЕЛГОРОДСКИЙ РАЙОН» БЕЛГОРОДСКОЙ ОБЛАСТИ ЗА 2024 ГОД ПО КОДАМ КЛАССИФИКАЦИИ ДОХОДОВ БЮДЖЕТОВ</w:t>
      </w:r>
    </w:p>
    <w:p>
      <w:pPr>
        <w:pStyle w:val="Normal"/>
        <w:spacing w:before="100" w:after="0"/>
        <w:jc w:val="center"/>
        <w:rPr/>
      </w:pPr>
      <w:r>
        <w:rPr>
          <w:bCs/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  <w:tab/>
        <w:t xml:space="preserve">             (тыс. рублей)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54"/>
        <w:gridCol w:w="2486"/>
      </w:tblGrid>
      <w:tr>
        <w:trPr>
          <w:trHeight w:val="72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Код бюджетной классификации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именование показателе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сполнено тыс. рублей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00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4574,5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1 02000 01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5 03010 01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2</w:t>
            </w:r>
          </w:p>
        </w:tc>
      </w:tr>
      <w:tr>
        <w:trPr>
          <w:trHeight w:val="169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6 01030 1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46,0</w:t>
            </w:r>
          </w:p>
        </w:tc>
      </w:tr>
      <w:tr>
        <w:trPr>
          <w:trHeight w:val="8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6 06000 0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941,9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8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ударственная пошлин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5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1 05035 10 0000 12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ходы от сдачи в аренду имущества, находящиеся в оперативном управлении органов государственной власти, органов местного самоуправления, государственных внебюджетных фондов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4,0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9 04053 1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емельный налог(по обязательствам, возникшим до 1 января 2006 года),мобилизуемый на территориях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          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-0,01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3 02995 10 0000 1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,0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6 02020 02 0000 14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дминистративные штрафы, установленные законами субъектов Российской Федерации  об административных правонарушениях, за нарушением муниципальных правовых акт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,7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0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1855,6</w:t>
            </w:r>
          </w:p>
        </w:tc>
      </w:tr>
      <w:tr>
        <w:trPr>
          <w:trHeight w:val="71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1853,9</w:t>
            </w:r>
          </w:p>
        </w:tc>
      </w:tr>
      <w:tr>
        <w:trPr>
          <w:trHeight w:val="589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16001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532,0</w:t>
            </w:r>
          </w:p>
        </w:tc>
      </w:tr>
      <w:tr>
        <w:trPr>
          <w:trHeight w:val="13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35118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убвенции бюджетам сельски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6,4</w:t>
            </w:r>
          </w:p>
        </w:tc>
      </w:tr>
      <w:tr>
        <w:trPr>
          <w:trHeight w:val="22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40014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             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116,8</w:t>
            </w:r>
          </w:p>
        </w:tc>
      </w:tr>
      <w:tr>
        <w:trPr>
          <w:trHeight w:val="22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29999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чие субсидии бюджетам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            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068,7</w:t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7 00000 0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ПРОЧИЕ БЕЗВОЗМЕЗДНЫЕ ПОСТУПЛЕНИЯ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,7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7 05030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,7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ИТОГО ДОХОД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6430,1</w:t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Хохловского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С. Погорелова</w:t>
      </w:r>
    </w:p>
    <w:p>
      <w:pPr>
        <w:pStyle w:val="Normal"/>
        <w:ind w:right="68"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3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 » апреля 2025г №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БЮДЖЕТА ХОХЛОВСКОГО СЕЛЬСКОГО ПОСЕЛЕНИЯ МУНИЦИПАЛЬНОГО РАЙОНА «БЕЛГОРОДСКИЙ РАЙОН» БЕЛГОРОДСКОЙ ОБЛАСТИ ЗА 2024 ГОД                                                                                                                    (тыс. рублей)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70"/>
        <w:gridCol w:w="556"/>
        <w:gridCol w:w="556"/>
        <w:gridCol w:w="1384"/>
        <w:gridCol w:w="695"/>
        <w:gridCol w:w="1320"/>
      </w:tblGrid>
      <w:tr>
        <w:trPr>
          <w:trHeight w:val="288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45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3,2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ОХ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3,2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9,2</w:t>
            </w:r>
          </w:p>
        </w:tc>
      </w:tr>
      <w:tr>
        <w:trPr>
          <w:trHeight w:val="2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2,9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,4</w:t>
            </w:r>
          </w:p>
        </w:tc>
      </w:tr>
      <w:tr>
        <w:trPr>
          <w:trHeight w:val="27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80,4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3</w:t>
            </w:r>
          </w:p>
        </w:tc>
      </w:tr>
      <w:tr>
        <w:trPr>
          <w:trHeight w:val="30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4,3</w:t>
            </w:r>
          </w:p>
        </w:tc>
      </w:tr>
      <w:tr>
        <w:trPr>
          <w:trHeight w:val="30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38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71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57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11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7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41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41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7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27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1.1.02.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22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1.1.02.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3,0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4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2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5,2</w:t>
            </w:r>
          </w:p>
        </w:tc>
      </w:tr>
      <w:tr>
        <w:trPr>
          <w:trHeight w:val="65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6,6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7,4</w:t>
            </w:r>
          </w:p>
        </w:tc>
      </w:tr>
      <w:tr>
        <w:trPr>
          <w:trHeight w:val="2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0,6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05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/>
                <w:i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23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выполнение части полномочий в сфере образования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_КОММУНАЛЬНОЕ ХОЗЯ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1,3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1,3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2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2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3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5,3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льцев, обитающими на территории по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8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6,8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8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6,8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населения поселений (областной бюджет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68,7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8,7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(местный бюджет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6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iCs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S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4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27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8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7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С.В.  Погорел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4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  » апреля 2025г №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ПОДРАЗДЕЛАМ ЦЕЛЕВЫМ СТАТЬЯМ (МУНИЦИПАЛЬНЫМ ПРОГРАММАМ СЕЛЬСКОГО ПОСЕЛЕНИЯ И НЕПРОГРАММНЫМ НАПРАВЛЕНИЯМ ДЕЯТЕЛЬНОСТИ) ГРУППАМ ВИДОВ РАСХОДОВ КЛАССИФИКАЦИИ РАСХОДОВ БЮДЖЕТА ПОСЕЛЕНИЯ ЗА 2024 ГОД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p>
      <w:pPr>
        <w:pStyle w:val="Normal"/>
        <w:ind w:firstLine="623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692"/>
        <w:gridCol w:w="828"/>
        <w:gridCol w:w="1523"/>
        <w:gridCol w:w="969"/>
        <w:gridCol w:w="1246"/>
      </w:tblGrid>
      <w:tr>
        <w:trPr>
          <w:trHeight w:val="288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45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3,2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ОХ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3,2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9,2</w:t>
            </w:r>
          </w:p>
        </w:tc>
      </w:tr>
      <w:tr>
        <w:trPr>
          <w:trHeight w:val="20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2,9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,4</w:t>
            </w:r>
          </w:p>
        </w:tc>
      </w:tr>
      <w:tr>
        <w:trPr>
          <w:trHeight w:val="27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80,4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3</w:t>
            </w:r>
          </w:p>
        </w:tc>
      </w:tr>
      <w:tr>
        <w:trPr>
          <w:trHeight w:val="304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4,3</w:t>
            </w:r>
          </w:p>
        </w:tc>
      </w:tr>
      <w:tr>
        <w:trPr>
          <w:trHeight w:val="304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4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3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7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57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1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0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беспечение выборов и референдумов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23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беспечение выборов и референдумов в рамках непрограммных расходо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7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41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41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7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27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1.1.02.20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22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20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3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4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2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5,2</w:t>
            </w:r>
          </w:p>
        </w:tc>
      </w:tr>
      <w:tr>
        <w:trPr>
          <w:trHeight w:val="6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6,6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7,4</w:t>
            </w:r>
          </w:p>
        </w:tc>
      </w:tr>
      <w:tr>
        <w:trPr>
          <w:trHeight w:val="20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0,6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05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23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выполнение части полномочий в сфере образования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1,3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1,3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1.20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1.20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3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5,3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льцев, обитающими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6,8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6,8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наружного освещения населения поселений (областно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68,7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наружного освещения (областной бюджет)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8,7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наружного освещения (местны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наружного освещения (местный бюджет)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S13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4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27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8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7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С.В.  Погорел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5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 » апреля 2025г № 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ЗА 2024 ГОД 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115"/>
        <w:gridCol w:w="970"/>
        <w:gridCol w:w="695"/>
        <w:gridCol w:w="1109"/>
        <w:gridCol w:w="1209"/>
      </w:tblGrid>
      <w:tr>
        <w:trPr>
          <w:trHeight w:val="2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4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3,2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Хохловского сельского поселения 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419.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"Обеспечение безопасности жизнедеятельности населения и территории Хохловского поселен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4.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20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.1.02.20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"Организация досуга и обеспечение жителей поселения услугами культуры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 «Развитие физической культуры, массового спорта и молодежной политики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физической культуры, массового спорта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рганизация спортивных мероприятий 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4."Развитие дорожной сети Хохловского сельского поселения 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4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4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2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2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  <w:r>
              <w:rPr>
                <w:b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5. "Благоустройство территории Хохловского поселен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1,3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восстановления, сохранности зеленых насаждений, правильного и современного ухода за ними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1.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1.20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1.20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4.4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3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,3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6,8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6,8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4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сбора, вывоза бытовых отходов и мусора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5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6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7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поселений (областной бюджет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8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поселений (областной бюджет</w:t>
            </w:r>
            <w:r>
              <w:rPr>
                <w:b/>
                <w:iCs/>
                <w:color w:val="000000"/>
                <w:sz w:val="24"/>
                <w:szCs w:val="24"/>
              </w:rPr>
              <w:t>)</w:t>
            </w:r>
            <w:r>
              <w:rPr>
                <w:bCs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поселений (местный бюджет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5.06.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поселений (местный бюджет</w:t>
            </w:r>
            <w:r>
              <w:rPr>
                <w:b/>
                <w:iCs/>
                <w:color w:val="000000"/>
                <w:sz w:val="24"/>
                <w:szCs w:val="24"/>
              </w:rPr>
              <w:t>)</w:t>
            </w:r>
            <w:r>
              <w:rPr>
                <w:bCs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S1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49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744.2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744.2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0.4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80.4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804.3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04.3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22.20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7,4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(Закупка товаров, работ и услуг для обеспечения государственных (муниципальных) нуж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20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0,6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20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2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(Закупка товаров, работ и услуг для обеспечения государственных (муниципальных) нуж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2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сходов</w:t>
            </w:r>
            <w:r>
              <w:rPr>
                <w:bCs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непрограммных расходов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х и таможенных органов и органов финансового (финансово-бюджетного) надзор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1,1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) (Межбюджетный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 ,озеленения, обеспечения чистоты и порядка на территории посел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 ,озеленения, обеспечения чистоты и порядка на территории поселения (Межбюджетный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4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Хохлов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С.В. Погорелова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6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от  «  »апреля 2025 г.  №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РЕДСТВ РЕЗЕРВНОГО ФОНДА АДМИНИСТРАЦИИ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088"/>
        <w:jc w:val="center"/>
        <w:rPr/>
      </w:pP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268"/>
        <w:gridCol w:w="2410"/>
      </w:tblGrid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, дата нормативно-правового ак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о, тыс. руб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, цель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С.В. Погорелова</w:t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76"/>
      <w:ind w:left="5940" w:right="69" w:hanging="0"/>
    </w:pPr>
    <w:rPr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1gif">
    <w:name w:val="msonormalcxspmiddlebullet1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/>
      <w:jc w:val="center"/>
    </w:pPr>
    <w:rPr>
      <w:rFonts w:ascii="Calibri" w:hAnsi="Calibri" w:cs="Calibri"/>
      <w:b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8:00Z</dcterms:created>
  <dc:creator>1</dc:creator>
  <dc:description/>
  <cp:keywords/>
  <dc:language>en-US</dc:language>
  <cp:lastModifiedBy>admin</cp:lastModifiedBy>
  <cp:lastPrinted>2025-03-11T15:28:00Z</cp:lastPrinted>
  <dcterms:modified xsi:type="dcterms:W3CDTF">2025-03-12T09:05:00Z</dcterms:modified>
  <cp:revision>117</cp:revision>
  <dc:subject/>
  <dc:title> </dc:title>
</cp:coreProperties>
</file>