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овое заседание собрания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июня 2022 года</w:t>
        <w:tab/>
        <w:tab/>
        <w:tab/>
        <w:tab/>
        <w:tab/>
        <w:tab/>
        <w:t xml:space="preserve">                        №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О внесении изменений в решение земского собрания Хохловского сельского поселения от 27.08.2018 г. № 170 «Об утверждении Правил благоустройства Хохловского сельского поселения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, Уставом Хохловского сельского поселения муниципального района «Белгородский район» Белгородской области, в соответствии с Методическими рекомендациями по разработке норм и правил по благоустройству территорий муниципальных образований, утвержденных приказом от 29.12.2021 г. № 1042/пр,  в целях обеспечения надлежащего санитарно-экологического состояния территории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Хохловского сельского поселения 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земского собрания Хохловского сельского поселения от 27.08.2018 г. № 170 «Об утверждении Правил благоустройства Хохловского сельского поселения» (далее – реш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раздел «Содержание придомовых территорий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и владельцы отдельно стоящих зданий, осуществляют уборку снега и наледи прилегающей территории по всей ширине нежилого помещения полностью под скребок до твердого покр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бираемый снег должен сдвигаться с тротуаров на проезжую часть в прилотковую зон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2. Размещение, хранение и стоянка личного автотранспорта на придомовых, дворовых и внутриквартальных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В раздел «Организация озеленения территорий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адка зеленых насаждений на территории, прилегающей к многоквартирным домам в соответствующем муниципальном образовании, осуществляется по согласованию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ие посадки зеленых насаждений утверждается органами местного управле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по нормативно-правовой деятельности, вопросам местного самоуправления и депутатской этике земского собрания Хохловского сельского поселения четвертого созыва (Гулевского И.Г.)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Хохл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  <w:tab/>
        <w:tab/>
        <w:tab/>
        <w:tab/>
        <w:t xml:space="preserve">                                С.В. Погорелова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5:00Z</dcterms:created>
  <dc:creator>ГлавБух</dc:creator>
  <dc:description/>
  <dc:language>en-US</dc:language>
  <cp:lastModifiedBy>Главный специалист</cp:lastModifiedBy>
  <cp:lastPrinted>2022-06-22T13:48:00Z</cp:lastPrinted>
  <dcterms:modified xsi:type="dcterms:W3CDTF">2024-06-24T13:55:00Z</dcterms:modified>
  <cp:revision>2</cp:revision>
  <dc:subject/>
  <dc:title>ПРОЕКТ</dc:title>
</cp:coreProperties>
</file>