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ьдесят восьмое заседание собр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7» августа 2018 г.</w:t>
        <w:tab/>
        <w:tab/>
        <w:tab/>
        <w:tab/>
        <w:tab/>
        <w:tab/>
        <w:t xml:space="preserve">                           № 1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равил благоустрой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х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 № 131-ФЗ «Об общих принципах организации местного самоуправления в Российской Федерации», Уставом Хохловского сельского поселения муниципального района «Белгородский район» Белгородской области, заключением о результатах публичных слушаний от 27.08.2018 по проект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Благоустройст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Хохловского сельского поселения 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авила благоустройства Хохловского сельского поселения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е земского собрания Хохловского сельского поселения от 15.10.2018 № 166 «Об утверждении Правил благоустройства Хохл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 истечении 10 дней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по социальной политике и жизнеобеспечению Хохловского сельского поселения (Кулыгину И.В.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Хох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                             И.А. Зес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Times New Roman" w:hAnsi="Calibri Light;Times New Roman" w:eastAsia="Calibri" w:cs="Calibri Light;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Times New Roman" w:hAnsi="Calibri Light;Times New Roman" w:eastAsia="Calibri" w:cs="Calibri Light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Times New Roman" w:hAnsi="Calibri Light;Times New Roman" w:eastAsia="Calibri" w:cs="Calibri Light;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;Times New Roman" w:hAnsi="Calibri Light;Times New Roman" w:eastAsia="Calibri" w:cs="Calibri Light;Times New Roman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;Times New Roman" w:hAnsi="Calibri Light;Times New Roman" w:eastAsia="Calibri" w:cs="Calibri Light;Times New Roman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;Times New Roman" w:hAnsi="Calibri Light;Times New Roman" w:eastAsia="Calibri" w:cs="Calibri Light;Times New Roman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rFonts w:cs="Times New Roman"/>
      <w:b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; MS Sans Serif" w:hAnsi="Tahoma; MS Sans Serif" w:eastAsia="Calibri" w:cs="Tahoma; MS Sans Serif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; MS Sans Serif" w:hAnsi="Tahoma; MS Sans Serif" w:eastAsia="Calibri" w:cs="Tahoma; MS Sans Serif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0:00Z</dcterms:created>
  <dc:creator>pc</dc:creator>
  <dc:description/>
  <dc:language>en-US</dc:language>
  <cp:lastModifiedBy>Главный специалист</cp:lastModifiedBy>
  <dcterms:modified xsi:type="dcterms:W3CDTF">2024-06-17T12:00:00Z</dcterms:modified>
  <cp:revision>2</cp:revision>
  <dc:subject/>
  <dc:title>____- предложения г</dc:title>
</cp:coreProperties>
</file>