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седьмое заседание собрания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ноября 2022 г.</w:t>
        <w:tab/>
        <w:tab/>
        <w:tab/>
        <w:tab/>
        <w:tab/>
        <w:tab/>
        <w:tab/>
        <w:tab/>
        <w:tab/>
        <w:t>№ 227</w:t>
      </w:r>
    </w:p>
    <w:p>
      <w:pPr>
        <w:pStyle w:val="Normal"/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полномочий Хохловского сельского поселения по финансовому обеспечению выборов депутатов в земское собрание Хох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 статьи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12.06.2002 г. № 67-ФЗ «Об основных гарантиях избирательных прав и права на участие в референдуме граждан Российской Федерации», Уставом Хохл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целях надлежа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выборов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емское собрание Хохловского сельского поселения V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Хох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ереда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на период с 01.01.2023 г. по 31.12.2023 г. территориально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бирательной комиссии Белгород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уществление части полномочий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 участковых избирательных комисс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по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финансовому обеспечению выборов депутатов в земское собрание Хохловского сельского поселения V созы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роприятий, связанных с подготовкой и проведением выборов, изданием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, приглашения избирателям для участия в выборах, памятки, календари выборов, плакаты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2. Утвердить  проект  соглашения  между  Муниципальным советом Белгородского района и земским собранием </w:t>
      </w:r>
      <w:r>
        <w:rPr>
          <w:rFonts w:cs="Times New Roman" w:ascii="Times New Roman" w:hAnsi="Times New Roman"/>
          <w:sz w:val="28"/>
          <w:szCs w:val="28"/>
        </w:rPr>
        <w:t>Хох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 осуществлении части полномочий  поселений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по финансовому обеспечению выборов депутатов в земское собрание Хохл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и условия предоставления межбюджетных трансфертов, предоставляемых из бюджета Хохловского сельского поселения бюджету муниципального района «Белгородский район» Белгородской области на осуществление части полномочий поселения </w:t>
      </w:r>
      <w:r>
        <w:rPr>
          <w:rFonts w:cs="Times New Roman" w:ascii="Times New Roman" w:hAnsi="Times New Roman"/>
          <w:spacing w:val="5"/>
          <w:sz w:val="28"/>
          <w:szCs w:val="28"/>
        </w:rPr>
        <w:t>по финансовому обеспечению выборов депутатов в земское собрание Хох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Методику расчета межбюджетных трансфертов, предоставляемых из бюджета Хохловского сельского поселения бюджету муниципального района «Белгородский район» Белгородской области на осуществление части полномочий по финансовому обеспечению выборов депутатов в земское собрание Хохлов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главе Хохловского сельского поселения заключить с председателем Муниципального совета Белгородского района, соглашение по осуществлению части полномочий указанных в п.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земского собрания Хохловского сельского поселения п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му развитию, </w:t>
      </w:r>
      <w:r>
        <w:rPr>
          <w:rFonts w:cs="Times New Roman" w:ascii="Times New Roman" w:hAnsi="Times New Roman"/>
          <w:bCs/>
          <w:sz w:val="28"/>
          <w:szCs w:val="28"/>
        </w:rPr>
        <w:t>бюджету, и налоговой политике (</w:t>
      </w:r>
      <w:r>
        <w:rPr>
          <w:rFonts w:cs="Times New Roman" w:ascii="Times New Roman" w:hAnsi="Times New Roman"/>
          <w:sz w:val="28"/>
          <w:szCs w:val="28"/>
        </w:rPr>
        <w:t>Тронина И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охл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С.В. Погоре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tbl>
            <w:tblPr>
              <w:tblW w:w="4253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м земского собрания Хохл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«28» ноября 2022 г. № 2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Муниципальным советом Белгородского района и земским собранием Хохловского сельского поселения об осуществления части полномочий по финансовому обеспеч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в депутатов в земское собрание Хох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  <w:tab/>
        <w:t xml:space="preserve">                                                       «___» 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Хохловского сельского поселения, именуемое в дальнейшем «Земское собрание», в лице главы Хохловского сельского поселения, действующего на основании Устава Хохловского сельского поселения муниципального района «Белгородский район» Белгородской области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й совет Белгородского района, именуемый в дальнейшем «Муниципальный совет», в лице главы Белгородского  района ___________________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Хохловского сельского поселения муниципального района «Белгородский район» Белгородской области, решением земского собрания Хохловского поселения от «28» ноября 2022 г. № 227, решением Муниципального совета Белгородского района от «__»_____  2022 г. №___, заключили настоящее Соглашение (далее - «Соглашение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охловское сельское поселение передает, а муниципальный район «Белгородский район» принимает к осуществлению территориальной Избирательной комиссией Белгородского района части полномочий по финансовому обеспечению выборов депутатов в земское собрание  Хохловского сельского поселения в соответствии с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ередача части полномочий производится в целях надлежащего финансового обеспечения выборов депутатов в земское собрание Хохловского сельского поселения V созыва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Для осуществления части полномочий из бюджета поселения предоставляется в бюджет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Избирательная комисс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хлов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передаёт, а Избирательная комиссия Белгородского района принимает на себя часть полномочий по финансовому обеспечению выборов депутатов в земское собрание Хохловского сельского поселения IV созыв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Избирательную комиссию Белгородского района возлагается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мероприятий, связанных с подготовкой и проведением выборов, изданием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Организация исполнения части полномочий Избирательной комиссией Белгородского района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 _________ (________________) рублей ___________ копеек в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указанной суммы производится не позднее 1 июня 2023 года из бюджета ______ поселения в бюджет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 Муниципальный совет Белгород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ает размер межбюджетных трансфертов предоставляемых из бюджетов поселений бюджету муниципального района «Белгородский район» Белгородской области на осуществление части полномочий по финансовому обеспечению выборов депутатов представительных органов местного самоуправления посе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имеет право получать от Избирательной комиссии Белгородского района информацию об осуществлении предусмотренных настоящим Соглашением части  полномоч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Земское  собр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х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тверждает размер межбюджетных трансфертов предоставляемых из бюджета поселения бюджету муниципального района «Белгородский район» Белгородской области на осуществление части полномочий по финансовому обеспечению выборов депутатов в земское собрание Хохловского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Избирательная комиссия Белгородского райо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</w:t>
        <w:tab/>
        <w:t>часть</w:t>
        <w:tab/>
        <w:t xml:space="preserve">полномочий в соответствии с пунктом 2.1. настоящего Соглашения и действующим законодательством Российской Федерации, в пределах, выделенных на эти цели финансовых средств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   Избирательная комиссия Хохловского сельского посел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збирательной комиссии Белгородского района необходимую информацию, материалы и документы, связанные с осуществлением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уществления полномочий и основания  прекращения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  <w:tab/>
        <w:t xml:space="preserve"> Настоящее Соглашение действует с 1 января 2023 года до 31 декаб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Осуществление полномочий по настоящему Соглашению обеспечивается Избирательной комиссией Белгородского района 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903"/>
        <w:gridCol w:w="3883"/>
        <w:gridCol w:w="7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поселкового собрания городского (глава сельского)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 /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» ____________ 2022 г. М.П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 С. Ти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земского собрания Хох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8» ноября 2022 г. №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предоставления межбюджетных трансферт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b/>
          <w:sz w:val="28"/>
          <w:szCs w:val="28"/>
        </w:rPr>
        <w:t>из бюджета  Хохловского сельского поселения бюджету муниципального района «Белгородский район» Белгородской области на осуществление части полномочий по финансовому обеспечению выборов в земское собрание Хохл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порядок определения ежегодного объема межбюджетных трансферт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поселения бюджету муниципального района «Белгородский район» Белгородской области на осуществление  части полномочий  по финансовому обеспечению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Хох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Белгородский район» Белгородской области и органами местного самоуправления поселения о передаче осуществления части полномочий по финансовому обеспечению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Хох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межбюджетных трансфертов определяется в соответствии с Методикой расчета межбюджетных трансфертов, предоставляемых из бюджета  поселения бюджету муниципального района «Белгородский район» Белгородской области по финансовому обеспечению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Хох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 равными частями ежеквартально, не позднее   1 июня 2017 перечисляются из бюджета поселения в бюджет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установлении отсутствия потребности муниципального района в межбюджетных трансфертах, их остаток либо часть остатка подлежит возврату в доход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выполнения поселением обязательств по предоставлению межбюджетных трансфертов в бюджет муниципального  района, Белгородский район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с учетом общих требований, установленных Министерством финансов Российской Федерации.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9265</wp:posOffset>
                </wp:positionH>
                <wp:positionV relativeFrom="paragraph">
                  <wp:posOffset>-19050</wp:posOffset>
                </wp:positionV>
                <wp:extent cx="29489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мского собрания Хох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8» ноября 2022 г. № 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-1.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мского собрания Хох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8» ноября 2022 г. № 2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межбюджетных трансфертов, предоставляемых из бюджета поселения бюджету муниципального района «Белгородский район» Белгородской области на осуществление  части полномочий по финансовому обеспечению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Хох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финансовое обеспечение выборов депутатов в земское собрание Хохловского сельского поселения,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бт = N *К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бт</w:t>
      </w:r>
      <w:r>
        <w:rPr>
          <w:rFonts w:cs="Times New Roman" w:ascii="Times New Roman" w:hAnsi="Times New Roman"/>
          <w:sz w:val="28"/>
          <w:szCs w:val="28"/>
        </w:rPr>
        <w:t>–размер межбюджетных трансфертов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 - </w:t>
      </w:r>
      <w:r>
        <w:rPr>
          <w:rFonts w:cs="Times New Roman" w:ascii="Times New Roman" w:hAnsi="Times New Roman"/>
          <w:sz w:val="28"/>
          <w:szCs w:val="28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п/Чн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нр</w:t>
      </w:r>
      <w:r>
        <w:rPr>
          <w:rFonts w:cs="Times New Roman" w:ascii="Times New Roman" w:hAnsi="Times New Roman"/>
          <w:sz w:val="28"/>
          <w:szCs w:val="28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у муниципального района «Белгородский район» Белгородской области на осуществление части  полномочий по финансовому обеспечению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Хохловского сельского поселения – 704 147,00 рублей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межбюджетных трансфертов, предоставляемых из бюдж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сел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у муниципального района «Белгородский район» Белгородской области на осуществление части  полномочий по финансовому обеспечению выборов депутатов представительных органов местного самоуправления посел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103"/>
        <w:gridCol w:w="3969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жбюджетных трансфертов, тыс. рублей в год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хловского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147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5:00Z</dcterms:created>
  <dc:creator>Константин</dc:creator>
  <dc:description/>
  <cp:keywords/>
  <dc:language>en-US</dc:language>
  <cp:lastModifiedBy>Главный специалист</cp:lastModifiedBy>
  <cp:lastPrinted>2022-11-29T14:15:00Z</cp:lastPrinted>
  <dcterms:modified xsi:type="dcterms:W3CDTF">2022-11-29T11:16:00Z</dcterms:modified>
  <cp:revision>7</cp:revision>
  <dc:subject/>
  <dc:title> </dc:title>
</cp:coreProperties>
</file>