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3.8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9020230" r:id="rId2"/>
        </w:object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идесятое заседание собрания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февраля 2023 г.</w:t>
        <w:tab/>
        <w:tab/>
        <w:tab/>
        <w:tab/>
        <w:tab/>
        <w:tab/>
        <w:tab/>
        <w:tab/>
        <w:tab/>
        <w:t>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spacing w:val="5"/>
          <w:sz w:val="24"/>
          <w:szCs w:val="24"/>
          <w:lang w:eastAsia="ru-RU"/>
        </w:rPr>
      </w:pPr>
      <w:r>
        <w:rPr>
          <w:rFonts w:cs="Arial" w:ascii="Arial" w:hAnsi="Arial"/>
          <w:b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  <w:t>О внесении изменений в решение земского собрания Хохловского сельского поселения от 26 ноября 2018 г. № 24 «Об утверждении порядка организации и проведения публичных слушаний, общественных обсуждений Хохловском сельском поселении Белгородского района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от 21 июля 2014 г. № 212-ФЗ «Об основах общественного контроля в Российской Федерации», Постановлением Правительства Российской Федерации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Уставом Хохло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емское собрание Хохловского сельского поселени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земского собрания Хохловского сельского поселения от 26 ноября 2018 г. № 24 «Об утверждении порядка организации и проведения публичных слушаний, общественных обсуждений Хохловском сельском посел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елгородского района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В Порядок организации и проведения публичных слушаний, общественных обсуждений в Хохловском сельском поселении Белгородского района (далее – Порядок), утверждённый ре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 Пункт 4.2. Раздела 4. «Назначение публичных слушаний, общественных обсуждений» Порядка дополнить абзацем девятым следующего содержани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В целях организации и проведения публичных слушаний с участием жителей Хохловского сельского поселения муниципального района «Белгородский район» Белгородской области может быть использована федеральная государственная информационная система «Единый портал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по нормативной деятельности, вопросам местного самоуправления и депутатской этике Хохловского сельского поселения муниципального района «Белгородский район» Белгородской области четвертого созыва (Печерского Г.В.).</w:t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6"/>
        <w:tabs>
          <w:tab w:val="clear" w:pos="708"/>
          <w:tab w:val="left" w:pos="29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Хохловского</w:t>
        <w:tab/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С.В. Погорелова</w:t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23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8:00Z</dcterms:created>
  <dc:creator>ГлавБух</dc:creator>
  <dc:description/>
  <cp:keywords/>
  <dc:language>en-US</dc:language>
  <cp:lastModifiedBy>Главный специалист</cp:lastModifiedBy>
  <cp:lastPrinted>2023-02-01T14:52:00Z</cp:lastPrinted>
  <dcterms:modified xsi:type="dcterms:W3CDTF">2023-02-27T08:38:00Z</dcterms:modified>
  <cp:revision>4</cp:revision>
  <dc:subject/>
  <dc:title>ПРОЕКТ</dc:title>
</cp:coreProperties>
</file>