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200643149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ОХ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10» января 2022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34" w:leader="none"/>
                      <w:tab w:val="left" w:pos="3459" w:leader="none"/>
                    </w:tabs>
                    <w:ind w:right="732" w:hanging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атайстве о безвозмездной передаче имущества из муниципальной собственности муниципального района «Белгородский район» Белгородской области в муниципальную собственность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унктами 3.6 и 3.7 Положения о порядке управления и распоряжения муниципальным имуществом Хохловского сельского поселения муниципального района «Белгородский район» Белгородской области, утвержденного решения земского собрания от 28.02.2017 № 10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администрацией Белгородского района о безвозмездной передаче имущества из муниципальной собственности муниципального района «Белгородский район» Белгородской области в муниципальную собственность Хохловского сельского поселения муниципального района «Белгородский район» Белгородской област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 на специалиста администрации Хохловского сельского поселения Сабурову А.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хловского сельского поселения                                                  В.В. Цыбенко</w:t>
      </w:r>
      <w:r>
        <w:br w:type="page"/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администрации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января 2022 г.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олагаемого к безвозмездной передаче из </w:t>
      </w:r>
      <w:r>
        <w:rPr>
          <w:b/>
          <w:bCs/>
          <w:sz w:val="28"/>
          <w:szCs w:val="28"/>
        </w:rPr>
        <w:t>муниципальной собственности муниципального района «Белгородский район» Белгородской области в муниципальную собственность Хохловского сельского поселения муниципального района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8"/>
        <w:gridCol w:w="1783"/>
        <w:gridCol w:w="2161"/>
        <w:gridCol w:w="1973"/>
        <w:gridCol w:w="1028"/>
        <w:gridCol w:w="745"/>
        <w:gridCol w:w="1124"/>
      </w:tblGrid>
      <w:tr>
        <w:trPr>
          <w:tblHeader w:val="true"/>
          <w:trHeight w:val="66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280"/>
              <w:ind w:right="-9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/п</w:t>
            </w:r>
          </w:p>
          <w:p>
            <w:pPr>
              <w:pStyle w:val="Style20"/>
              <w:spacing w:before="280" w:after="0"/>
              <w:ind w:right="-9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№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именование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Характеристики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-120" w:right="-105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тои-мость за</w:t>
              <w:br/>
              <w:t>1 шт., руб.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ind w:right="-105" w:hanging="10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л-</w:t>
              <w:br/>
              <w:t>во, шт.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right="-105" w:hanging="10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Стои-мость, руб.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-105" w:right="-90" w:hanging="21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7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ind w:left="45" w:hanging="0"/>
              <w:jc w:val="center"/>
              <w:rPr/>
            </w:pPr>
            <w:r>
              <w:rPr/>
              <w:t>Контейнеры для раздельного накопления твердых коммунальных отходов</w:t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1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8 175</w:t>
            </w:r>
          </w:p>
        </w:tc>
        <w:tc>
          <w:tcPr>
            <w:tcW w:w="7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6 350</w:t>
            </w:r>
          </w:p>
        </w:tc>
      </w:tr>
      <w:tr>
        <w:trPr>
          <w:trHeight w:val="195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м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00 кубических дециметров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ейнера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угольная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ая масса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 кг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ышки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идная</w:t>
            </w:r>
          </w:p>
        </w:tc>
        <w:tc>
          <w:tcPr>
            <w:tcW w:w="1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Хохловского сельского поселения</w:t>
        <w:tab/>
        <w:tab/>
        <w:tab/>
        <w:tab/>
        <w:tab/>
        <w:t>Е.Н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_» 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_ 2022 г.</w:t>
        <w:tab/>
        <w:tab/>
        <w:tab/>
        <w:tab/>
        <w:tab/>
        <w:t>А.Ю. С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User</dc:creator>
  <dc:description/>
  <cp:keywords/>
  <dc:language>en-US</dc:language>
  <cp:lastModifiedBy>RePack by Diakov</cp:lastModifiedBy>
  <cp:lastPrinted>2022-01-18T12:27:00Z</cp:lastPrinted>
  <dcterms:modified xsi:type="dcterms:W3CDTF">2022-01-18T09:27:00Z</dcterms:modified>
  <cp:revision>14</cp:revision>
  <dc:subject/>
  <dc:title/>
</cp:coreProperties>
</file>