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1424779066" r:id="rId2"/>
        </w:objec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ХОХ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21» ноябр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ind w:right="30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ллее Трудовой Славы Хохловского сельского поселения</w:t>
      </w:r>
    </w:p>
    <w:p>
      <w:pPr>
        <w:pStyle w:val="Normal"/>
        <w:ind w:right="4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общественного признания достижений лучших предприятий, организаций, учреждений и тружеников, достигших наивысших показателей в профессии, осуществляющих деятельность на территории Хохловского сель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Утвердить Положение об Аллее Трудовой Славы Хохловского сельского поселения (прилагаетс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Утвердить состав комиссии по определению лучших коллективов предприятий, организаций, учреждений и тружеников, достигших наивысших показателей в профессии (далее - Комиссия), осуществляющих деятельность на территории Хохловского сельского поселения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Комиссии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Комиссии ежегодно в срок до 1 декабря обеспечивать определение лучших коллективов предприятий, организаций, учреждений и тружени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Администрации Хохловского сельского поселения:</w:t>
      </w:r>
    </w:p>
    <w:p>
      <w:pPr>
        <w:pStyle w:val="TextBody"/>
        <w:tabs>
          <w:tab w:val="clear" w:pos="708"/>
          <w:tab w:val="left" w:pos="426" w:leader="none"/>
          <w:tab w:val="left" w:pos="1100" w:leader="none"/>
        </w:tabs>
        <w:ind w:firstLine="709"/>
        <w:jc w:val="both"/>
        <w:rPr/>
      </w:pPr>
      <w:r>
        <w:rPr>
          <w:szCs w:val="28"/>
        </w:rPr>
        <w:t xml:space="preserve">-  ежегодно в срок до 15 ноября представлять в Комиссию заявки                    для определения лучших коллективов предприятий, организаций, учреждений и тружеников. </w:t>
      </w:r>
    </w:p>
    <w:p>
      <w:pPr>
        <w:pStyle w:val="TextBody"/>
        <w:tabs>
          <w:tab w:val="clear" w:pos="708"/>
          <w:tab w:val="left" w:pos="553" w:leader="none"/>
          <w:tab w:val="left" w:pos="1100" w:leader="none"/>
        </w:tabs>
        <w:ind w:firstLine="709"/>
        <w:jc w:val="both"/>
        <w:rPr/>
      </w:pPr>
      <w:r>
        <w:rPr>
          <w:szCs w:val="28"/>
        </w:rPr>
        <w:t>- ежегодно в срок до 25 декабря обеспечивать разработку и изготовление специальных свидетельств о размещении наименований лучших коллективов предприятий, организаций, учреждений и фотографий тружеников, достигших наивысших показателей в профессиональ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0" w:leader="none"/>
        </w:tabs>
        <w:ind w:left="0" w:firstLine="709"/>
        <w:jc w:val="both"/>
        <w:rPr/>
      </w:pPr>
      <w:r>
        <w:rPr>
          <w:szCs w:val="28"/>
        </w:rPr>
        <w:t>Рекомендовать руководителям организаций всех форм собственности, профсоюзных организаций использовать в качестве морального поощрения и пропаганды опыта работы занесение на Аллею Трудовой Славы Хохловского сельского поселения лучших коллективов, цехов, участков, бригад и звеньев, менеджеров, новаторов и передовиков производства, работников, наиболее добросовестно исполняющих свои должностные обязан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лавному специалисту администрации Хохловского сельского поселения обеспечить освещение опыта работы лучших коллективов предприятий, организаций, учреждений и тружеников, достигших наивысших показателей в профессии, осуществляющих деятельность на территории Хохловского сельского поселения, размещенных на Аллее Трудовой Славы Хохловского сельского поселения,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Постановление администрации Хохловского сельского поселения муниципального района «Белгородский район» Белгородской области от         10 сентября 2020 года № 23 «Об Аллее Трудовой Славы Хохловского сельского поселения» призн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370" w:leader="none"/>
          <w:tab w:val="left" w:pos="7797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ловского сельского поселения                                             С.В. Рябк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370" w:leader="none"/>
          <w:tab w:val="left" w:pos="7938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370" w:leader="none"/>
          <w:tab w:val="left" w:pos="7938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13"/>
      </w:tblGrid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х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8» ноября 2022 г.  № 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ллее Трудовой С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ого признания достижений лучших трудовых коллективов предприятий, организаций, учреждений</w:t>
      </w:r>
      <w:r>
        <w:rPr>
          <w:szCs w:val="28"/>
        </w:rPr>
        <w:t xml:space="preserve"> </w:t>
      </w:r>
      <w:r>
        <w:rPr>
          <w:sz w:val="28"/>
          <w:szCs w:val="28"/>
        </w:rPr>
        <w:t>и тружеников, достигших наивысших показателей в профессии на территории села Хохлово, улице Майской, 17, создаётся Аллея Трудовой Славы Хохловского сельского поселения.</w:t>
      </w:r>
    </w:p>
    <w:p>
      <w:pPr>
        <w:pStyle w:val="TextBody"/>
        <w:tabs>
          <w:tab w:val="clear" w:pos="708"/>
          <w:tab w:val="left" w:pos="553" w:leader="none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>1. На Аллее Трудовой Славы</w:t>
      </w:r>
      <w:r>
        <w:rPr/>
        <w:t xml:space="preserve"> </w:t>
      </w:r>
      <w:r>
        <w:rPr>
          <w:szCs w:val="28"/>
        </w:rPr>
        <w:t>Хохловского сельского поселения размещаются наименования лучших коллективов предприятий, организаций, учреждений и фотографии тружеников, достигших наивысших показателей в профессиональной деятельно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60" w:leader="none"/>
          <w:tab w:val="left" w:pos="99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ллективам предприятий, организаций, учреждений и труженикам, размещенным на Аллее Трудовой Славы</w:t>
      </w:r>
      <w:r>
        <w:rPr/>
        <w:t xml:space="preserve"> </w:t>
      </w:r>
      <w:r>
        <w:rPr>
          <w:szCs w:val="28"/>
        </w:rPr>
        <w:t>Хохловского сельского поселения, вручаются специальные свидетель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98" w:leader="none"/>
        </w:tabs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Заявки для определения лучших коллективов предприятий, организаций, учреждений и тружеников, осуществляющих деятельность на территории Хохловского сельского поселения, принимаются Комиссией, подготовленные в соответствии с критериями, указанными в пункте 4 настоящего Положения, ежегодно до 1 декабря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Прием заявок осуществляется по следующим номинациям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 Лучшее предприятие строительного производства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 Лучшее предприятие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учшее предприятие агропромышленного комплекса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Лучшее предприятие торговли, бытового обслуживания и общественного питания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 Лучший субъект малого предпринимательства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 Лучшая общественная организация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ее территориальное общественное самоуправление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предприятия строительного производства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Лучший работник жилищно-коммунального хозяйства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предприятия агропромышленного комплекса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предприятия торговли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спортсмен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культуры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общеобразовательного учреждения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дошкольного образовательного учреждения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бюджетных учреждений</w:t>
      </w:r>
    </w:p>
    <w:p>
      <w:pPr>
        <w:pStyle w:val="Normal"/>
        <w:tabs>
          <w:tab w:val="clear" w:pos="708"/>
          <w:tab w:val="left" w:pos="993" w:leader="none"/>
        </w:tabs>
        <w:ind w:firstLine="714"/>
        <w:jc w:val="both"/>
        <w:rPr/>
      </w:pPr>
      <w:r>
        <w:rPr>
          <w:sz w:val="28"/>
          <w:szCs w:val="28"/>
        </w:rPr>
        <w:t>-Лучший председатель территориального общественного самоуправления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активист территориального общественного самоуправления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сферы малого предпринимательства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Лучший работник предприятия общественного питания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Лучший работник общественной организации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Лучший работник подразделения правоохранительных органов, охранных предприятий и общественных формирований правопорядка.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>Члены Комиссии уведомляются о проведении заседания не позднее, чем за 3 дня до начала даты заседания.</w:t>
      </w:r>
    </w:p>
    <w:p>
      <w:pPr>
        <w:pStyle w:val="TextBody"/>
        <w:ind w:right="5" w:firstLine="680"/>
        <w:jc w:val="both"/>
        <w:rPr/>
      </w:pPr>
      <w:r>
        <w:rPr>
          <w:szCs w:val="28"/>
        </w:rPr>
        <w:t>Решение Комиссии принимается в соответствии с критериями отбора лучших предприятий, организаций, учреждений и труженикам и оформляется протоколом.</w:t>
      </w:r>
    </w:p>
    <w:p>
      <w:pPr>
        <w:pStyle w:val="TextBody"/>
        <w:ind w:right="5" w:firstLine="680"/>
        <w:jc w:val="both"/>
        <w:rPr/>
      </w:pPr>
      <w:r>
        <w:rPr>
          <w:szCs w:val="28"/>
        </w:rPr>
        <w:t>4. Критериями отбора лучших предприятий, организаций, учреждений и труженикам, достигших наивысших показателей в профессиональной деятельности, для размещения на Аллее Трудовой Славы</w:t>
      </w:r>
      <w:r>
        <w:rPr/>
        <w:t xml:space="preserve"> </w:t>
      </w:r>
      <w:r>
        <w:rPr>
          <w:szCs w:val="28"/>
        </w:rPr>
        <w:t>Хохловского сельского поселения являются: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b/>
          <w:szCs w:val="28"/>
        </w:rPr>
        <w:t>Для предприятий, организаций, учреждени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37" w:leader="none"/>
        </w:tabs>
        <w:ind w:left="0" w:right="5" w:firstLine="680"/>
        <w:jc w:val="both"/>
        <w:rPr/>
      </w:pPr>
      <w:r>
        <w:rPr>
          <w:szCs w:val="28"/>
        </w:rPr>
        <w:t>Показатели социально-экономического развития в соответствующем виде экономической деятельности по итогам года: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>- рост общего объема продукции (оказанных услуг);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>- рост объема производства продукции, оказанных услуг на одного работающего;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>- рост валовой прибыли (для организаций производственных видов экономической деятельности);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>- инвестиционные вложения (для организаций производственных видов экономической деятельности);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>- рост уровня среднемесячной заработной платы работников;</w:t>
      </w:r>
    </w:p>
    <w:p>
      <w:pPr>
        <w:pStyle w:val="TextBody"/>
        <w:ind w:right="5" w:firstLine="680"/>
        <w:jc w:val="both"/>
        <w:rPr/>
      </w:pPr>
      <w:r>
        <w:rPr>
          <w:szCs w:val="28"/>
        </w:rPr>
        <w:t>- превышение уровня заработной платы персонала над средним уровнем заработной платы по области в соответствующем виде экономической деятельности;</w:t>
      </w:r>
    </w:p>
    <w:p>
      <w:pPr>
        <w:pStyle w:val="TextBody"/>
        <w:ind w:right="5" w:firstLine="680"/>
        <w:jc w:val="both"/>
        <w:rPr/>
      </w:pPr>
      <w:r>
        <w:rPr>
          <w:szCs w:val="28"/>
        </w:rPr>
        <w:t>- обеспечение размера минимальной заработной платы (не ниже установленного законодательством РФ и Белгородской област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66" w:leader="none"/>
        </w:tabs>
        <w:ind w:left="0" w:right="5" w:firstLine="680"/>
        <w:jc w:val="both"/>
        <w:rPr>
          <w:szCs w:val="28"/>
        </w:rPr>
      </w:pPr>
      <w:r>
        <w:rPr>
          <w:szCs w:val="28"/>
        </w:rPr>
        <w:t>Победа во всероссийских, областных, районных конкурсах, соревнованиях, смотрах, фестивалях, выставк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8" w:leader="none"/>
        </w:tabs>
        <w:ind w:left="0" w:right="5" w:firstLine="680"/>
        <w:jc w:val="both"/>
        <w:rPr/>
      </w:pPr>
      <w:r>
        <w:rPr>
          <w:szCs w:val="28"/>
        </w:rPr>
        <w:t>Осуществление деятельности на протяжении не менее трёх л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30" w:leader="none"/>
        </w:tabs>
        <w:ind w:left="0" w:right="5"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 нахождение на момент подачи заявки в стадии ликвидации, приостановления деятельности, признания банкро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3" w:leader="none"/>
        </w:tabs>
        <w:ind w:left="0" w:right="5" w:firstLine="680"/>
        <w:jc w:val="both"/>
        <w:rPr/>
      </w:pPr>
      <w:r>
        <w:rPr>
          <w:szCs w:val="28"/>
        </w:rPr>
        <w:t>Соискатель не имеет задолженности по заработной плате                      и платежам, включая текущие, в бюджеты всех уровней и государственные внебюджетные фонды на дату подведения итог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4" w:leader="none"/>
        </w:tabs>
        <w:ind w:left="0" w:right="5" w:firstLine="680"/>
        <w:jc w:val="both"/>
        <w:rPr/>
      </w:pPr>
      <w:r>
        <w:rPr>
          <w:szCs w:val="28"/>
        </w:rPr>
        <w:t>Отсутствие случаев производственного травматизма со смертельным исходом в течение предшествующего года, а также на дату подведения итог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0" w:leader="none"/>
        </w:tabs>
        <w:ind w:left="0" w:right="5" w:firstLine="680"/>
        <w:jc w:val="both"/>
        <w:rPr>
          <w:szCs w:val="28"/>
        </w:rPr>
      </w:pPr>
      <w:r>
        <w:rPr>
          <w:szCs w:val="28"/>
        </w:rPr>
        <w:t>Участие в системе социального партнерства, наличие коллективно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8" w:leader="none"/>
        </w:tabs>
        <w:ind w:left="0" w:right="5" w:firstLine="680"/>
        <w:jc w:val="both"/>
        <w:rPr>
          <w:szCs w:val="28"/>
        </w:rPr>
      </w:pPr>
      <w:r>
        <w:rPr>
          <w:szCs w:val="28"/>
        </w:rPr>
        <w:t>Участие в благотворитель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0" w:leader="none"/>
        </w:tabs>
        <w:ind w:left="0" w:right="5" w:firstLine="680"/>
        <w:jc w:val="both"/>
        <w:rPr/>
      </w:pPr>
      <w:r>
        <w:rPr>
          <w:szCs w:val="28"/>
        </w:rPr>
        <w:t>Отсутствие коллективного трудового спора работников                            и работод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0" w:leader="none"/>
        </w:tabs>
        <w:ind w:left="0" w:right="5" w:firstLine="680"/>
        <w:jc w:val="both"/>
        <w:rPr/>
      </w:pPr>
      <w:r>
        <w:rPr>
          <w:szCs w:val="28"/>
        </w:rPr>
        <w:t>Отсутствие не устранённых нарушений миграционного законодательства в части привлечения иностранных работ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0" w:leader="none"/>
        </w:tabs>
        <w:ind w:left="0" w:right="5" w:firstLine="680"/>
        <w:jc w:val="both"/>
        <w:rPr/>
      </w:pPr>
      <w:r>
        <w:rPr>
          <w:szCs w:val="28"/>
        </w:rPr>
        <w:t>Отсутствие судебных решений, связанных с нарушением трудовых прав работников.</w:t>
      </w:r>
    </w:p>
    <w:p>
      <w:pPr>
        <w:pStyle w:val="TextBody"/>
        <w:ind w:right="5" w:firstLine="680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b/>
          <w:szCs w:val="28"/>
        </w:rPr>
        <w:t>Для тружеников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77" w:leader="none"/>
        </w:tabs>
        <w:ind w:left="0" w:right="5" w:firstLine="680"/>
        <w:jc w:val="both"/>
        <w:rPr/>
      </w:pPr>
      <w:r>
        <w:rPr>
          <w:szCs w:val="28"/>
        </w:rPr>
        <w:t>Кандидат, участвующий в отборе для размещения на Аллее Трудовой Славы</w:t>
      </w:r>
      <w:r>
        <w:rPr/>
        <w:t xml:space="preserve"> </w:t>
      </w:r>
      <w:r>
        <w:rPr>
          <w:szCs w:val="28"/>
        </w:rPr>
        <w:t>Хохловского сельского поселения, должен являться передовиком производства, отличником образования, культуры, науки, здравоохранения, спорта и других профессиональных сфе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40" w:leader="none"/>
        </w:tabs>
        <w:ind w:left="0" w:right="5" w:firstLine="680"/>
        <w:jc w:val="both"/>
        <w:rPr/>
      </w:pPr>
      <w:r>
        <w:rPr>
          <w:szCs w:val="28"/>
        </w:rPr>
        <w:t>Должен принимать активное участие во внедрении научных разработок и рационализаторских предложений, а также новых технолог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40" w:leader="none"/>
        </w:tabs>
        <w:ind w:left="0" w:right="5" w:firstLine="680"/>
        <w:jc w:val="both"/>
        <w:rPr/>
      </w:pPr>
      <w:r>
        <w:rPr>
          <w:szCs w:val="28"/>
        </w:rPr>
        <w:t>Принимать активное участие в инновационной деятельности, направленной на повышение качества выполнения работ и предоставления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40" w:leader="none"/>
        </w:tabs>
        <w:ind w:left="0" w:right="5" w:firstLine="680"/>
        <w:jc w:val="both"/>
        <w:rPr>
          <w:szCs w:val="28"/>
        </w:rPr>
      </w:pPr>
      <w:r>
        <w:rPr>
          <w:szCs w:val="28"/>
        </w:rPr>
        <w:t>Принимать активное участие в социально-экономическом развитии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5" w:leader="none"/>
        </w:tabs>
        <w:ind w:left="0" w:right="5" w:firstLine="680"/>
        <w:jc w:val="both"/>
        <w:rPr/>
      </w:pPr>
      <w:r>
        <w:rPr>
          <w:szCs w:val="28"/>
        </w:rPr>
        <w:t>Наличие почетных званий, а также присуждение государственных, ведомственных и других наград и поощр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34" w:leader="none"/>
        </w:tabs>
        <w:ind w:left="0" w:right="5" w:firstLine="680"/>
        <w:jc w:val="both"/>
        <w:rPr>
          <w:szCs w:val="28"/>
        </w:rPr>
      </w:pPr>
      <w:r>
        <w:rPr>
          <w:szCs w:val="28"/>
        </w:rPr>
        <w:t>Победа в районных, областных или всероссийских конкурсах, соревнованиях, смотрах, фестивалях, выставках.</w:t>
      </w:r>
    </w:p>
    <w:p>
      <w:pPr>
        <w:pStyle w:val="Normal"/>
        <w:ind w:right="5" w:firstLine="680"/>
        <w:jc w:val="both"/>
        <w:rPr/>
      </w:pPr>
      <w:r>
        <w:rPr>
          <w:sz w:val="28"/>
          <w:szCs w:val="28"/>
        </w:rPr>
        <w:t>4.2.7. Отсутствие фактов нарушения трудовой дисциплины, соблюдения деловой этики.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530"/>
      </w:tblGrid>
      <w:tr>
        <w:trPr>
          <w:trHeight w:val="1977" w:hRule="atLeast"/>
        </w:trPr>
        <w:tc>
          <w:tcPr>
            <w:tcW w:w="38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х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8» ноября 2022 г.  № 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 по определению лучших коллективов предприятий, организаций, учреждений и тружеников, достигших наивысших показателей в профессии, осуществляющих деятельность на территории Хохло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972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Сергей Владимирович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 Хохловского сельского поселения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лена Николаевн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администрации Хохловского сельского поселения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Александра Юрьевн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Хохловского сельского поселения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Светлана Валерьевн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Хохловского сельского поселения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Надежда Никитовн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Хохловского сельского поселения (по согласованию)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Ирина Анатольевн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социально-экономическому развитию, бюджету и налоговой политике (по согласованию)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черский Геннад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постоянной комиссии по нормативно-правовой деятельности, вопросам местного самоуправления и депутатской этике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Хохловского сельского поселения</w:t>
        <w:tab/>
        <w:t xml:space="preserve"> </w:t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28</w:t>
      </w:r>
      <w:r>
        <w:rPr>
          <w:b/>
          <w:bCs/>
          <w:sz w:val="28"/>
          <w:szCs w:val="28"/>
        </w:rPr>
        <w:t>» ноября 2022 г.  № 74</w:t>
      </w:r>
    </w:p>
    <w:p>
      <w:pPr>
        <w:pStyle w:val="Normal"/>
        <w:ind w:lef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комиссии по определению </w:t>
      </w:r>
      <w:r>
        <w:rPr>
          <w:b/>
          <w:sz w:val="28"/>
          <w:szCs w:val="28"/>
        </w:rPr>
        <w:t>лучших коллективов предприятий, организаций, учреждений и тружеников, достигших наивысших показателей в профессии, осуществляющих деятельность на территории Хохло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1. Комиссия </w:t>
      </w:r>
      <w:r>
        <w:rPr>
          <w:bCs/>
          <w:sz w:val="28"/>
          <w:szCs w:val="28"/>
        </w:rPr>
        <w:t xml:space="preserve">по определению </w:t>
      </w:r>
      <w:r>
        <w:rPr>
          <w:sz w:val="28"/>
          <w:szCs w:val="28"/>
        </w:rPr>
        <w:t>лучших коллективов предприятий, организаций, учреждений и тружеников, достигших наивысших показателей в профессии, осуществляющих деятельность на территории Хохловского сельского поселения (далее – Комиссия) создана в целях общественного признания достижений лучших коллективов и тружеников организаций, действующих на территории Хохловского сельского поселения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совещательным и консультационным органом, созданным для подведения итогов </w:t>
      </w:r>
      <w:r>
        <w:rPr>
          <w:bCs/>
          <w:sz w:val="28"/>
          <w:szCs w:val="28"/>
        </w:rPr>
        <w:t>определения лучших</w:t>
      </w:r>
      <w:r>
        <w:rPr>
          <w:sz w:val="28"/>
          <w:szCs w:val="28"/>
        </w:rPr>
        <w:t xml:space="preserve"> коллективов предприятий, организаций, учреждений и тружеников, достигших наивысших показателей в профессии, осуществляющих деятельность на территории Хох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действующим законодательством Российской Федерации и Белгородской области, нормативными правовыми актами Хохловского сельского поселения, а также настоящим Положением.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61"/>
      <w:bookmarkEnd w:id="0"/>
      <w:r>
        <w:rPr>
          <w:b/>
          <w:sz w:val="28"/>
          <w:szCs w:val="28"/>
        </w:rPr>
        <w:t>2. Основные задачи и направлен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подведение итогов </w:t>
      </w:r>
      <w:r>
        <w:rPr>
          <w:bCs/>
          <w:sz w:val="28"/>
          <w:szCs w:val="28"/>
        </w:rPr>
        <w:t>определения лучших</w:t>
      </w:r>
      <w:r>
        <w:rPr>
          <w:sz w:val="28"/>
          <w:szCs w:val="28"/>
        </w:rPr>
        <w:t xml:space="preserve"> коллективов предприятий, организаций, учреждений и тружеников, достигших наивысших показателей в профессии, осуществляющих деятельность на территории Хохловского сельского поселения;</w:t>
      </w:r>
    </w:p>
    <w:p>
      <w:pPr>
        <w:pStyle w:val="TextBody"/>
        <w:tabs>
          <w:tab w:val="clear" w:pos="708"/>
          <w:tab w:val="left" w:pos="553" w:leader="none"/>
          <w:tab w:val="left" w:pos="1100" w:leader="none"/>
        </w:tabs>
        <w:ind w:firstLine="709"/>
        <w:jc w:val="both"/>
        <w:rPr/>
      </w:pPr>
      <w:r>
        <w:rPr>
          <w:szCs w:val="28"/>
        </w:rPr>
        <w:t>- представление главе администрации Хохловского сельского поселения предложений о размещении наименований лучших коллективов предприятий, организаций, учреждений и фотографий тружеников, достигших наивысших показателей в профессиональной деятельности, на Аллее Трудовой Славы</w:t>
      </w:r>
      <w:r>
        <w:rPr/>
        <w:t xml:space="preserve"> </w:t>
      </w:r>
      <w:r>
        <w:rPr>
          <w:szCs w:val="28"/>
        </w:rPr>
        <w:t xml:space="preserve">Хохловского сельского поселения. </w:t>
      </w:r>
    </w:p>
    <w:p>
      <w:pPr>
        <w:pStyle w:val="TextBody"/>
        <w:tabs>
          <w:tab w:val="clear" w:pos="708"/>
          <w:tab w:val="left" w:pos="553" w:leader="none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53" w:leader="none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3" w:leader="none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172"/>
      <w:bookmarkEnd w:id="1"/>
      <w:r>
        <w:rPr>
          <w:b/>
          <w:sz w:val="28"/>
          <w:szCs w:val="28"/>
        </w:rPr>
        <w:t>3. Соста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омиссия формируется из числа сотрудников администрации, а также, по согласованию, из состава депутатов земского собрания Хохловского сельского поселения и не может быть менее 7 человек. В состав комиссии входят председатель, члены и секретар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190"/>
      <w:bookmarkStart w:id="3" w:name="Par186"/>
      <w:bookmarkEnd w:id="2"/>
      <w:bookmarkEnd w:id="3"/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сновной формой работы Комиссии является открытое заседание. Заседания проводятся в соответствии с планом работы, утверждаемым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овестка и протоколы заседаний Комиссии, а также необходимые материалы рассылаются секретарем членам Комиссии не позднее, чем за один день до очередного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лены Комиссии обязаны лично участвовать в заседаниях.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Решение Комиссии принимается простым большинством голосов участников заседания (при голосовании каждый член Комиссии имеет один голо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отоколы Комиссии подписываются председателем Комиссии                             и секретар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00"/>
      <w:bookmarkEnd w:id="4"/>
      <w:r>
        <w:rPr>
          <w:b/>
          <w:sz w:val="28"/>
          <w:szCs w:val="28"/>
        </w:rPr>
        <w:t>5. Права и обязанности председателя, секретаря,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осуществляет общее руководство деятельностью Комиссии, возглавляет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Комиссии обладают правом обсуждения вопросов, внесенных в повестку заседания Комисс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редложений членов Комиссии формирует и представляет председателю Комиссии на утверждение проекты повесток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218"/>
      <w:bookmarkEnd w:id="5"/>
      <w:r>
        <w:rPr>
          <w:b/>
          <w:sz w:val="28"/>
          <w:szCs w:val="28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Организационно-техническое, информационно-аналитическое и документационное обеспечение деятельности Комиссии осуществляется администрацией Хох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23"/>
      <w:bookmarkEnd w:id="6"/>
      <w:r>
        <w:rPr>
          <w:sz w:val="28"/>
          <w:szCs w:val="28"/>
        </w:rPr>
        <w:t>6.2. Основанием для прекращения деятельности Комиссии является распоряжение администрации Хох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sz w:val="27"/>
      <w:szCs w:val="27"/>
      <w:lang w:val="ru-RU" w:eastAsia="en-US" w:bidi="ar-SA"/>
    </w:rPr>
  </w:style>
  <w:style w:type="character" w:styleId="3pt">
    <w:name w:val="Основной текст + Интервал 3 pt"/>
    <w:qFormat/>
    <w:rPr>
      <w:rFonts w:ascii="Calibri" w:hAnsi="Calibri" w:eastAsia="Calibri" w:cs="Calibri"/>
      <w:spacing w:val="60"/>
      <w:sz w:val="27"/>
      <w:szCs w:val="27"/>
      <w:lang w:val="ru-RU" w:bidi="ar-SA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080" w:after="960"/>
      <w:outlineLvl w:val="2"/>
    </w:pPr>
    <w:rPr>
      <w:b/>
      <w:bCs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E11A21FFC60ED138093E4B19C68241D621EC8C74BC7314BAAB2B1M8s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3:00Z</dcterms:created>
  <dc:creator>Охрана труда</dc:creator>
  <dc:description/>
  <cp:keywords/>
  <dc:language>en-US</dc:language>
  <cp:lastModifiedBy>Главный специалист</cp:lastModifiedBy>
  <cp:lastPrinted>2014-07-14T11:00:00Z</cp:lastPrinted>
  <dcterms:modified xsi:type="dcterms:W3CDTF">2022-12-12T13:20:00Z</dcterms:modified>
  <cp:revision>6</cp:revision>
  <dc:subject/>
  <dc:title>                   </dc:title>
</cp:coreProperties>
</file>