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земского собрания Хохловского сельского поселения муниципального района «Белгородский район» Белгородской области «Об утверждении отчета об исполнении бюджета Хохловского сельского поселения муниципального района «Белгород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лгородской области за 2022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ассмотрение выносится вопрос об утверждении отчета об исполнении бюджета Хохловского сельского поселения за 2022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бюджета за 2022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бюджета по доходам Хохловского сельского поселения муниципального района «Белгородский район» Белгородской области з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9819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нение бюджета по расходам Хохловского сельского поселения муниципального района «Белгородский район» Белгородской области з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1934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ступления налоговых и неналоговых источников доходов в 2022 году</w:t>
      </w:r>
    </w:p>
    <w:p>
      <w:pPr>
        <w:pStyle w:val="Heading6"/>
        <w:ind w:left="13" w:firstLine="696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овая сумма налога на доходы физических лиц была определена на базе ожидаемой оценки предыдущего текущего года с применением прогнозируемых темпов роста фонда оплаты труда и составила 205,0 тыс. рублей. Исполнено налога за 2022 год 221,5 тыс. рублей, что составило 108,0 % от плановой сумм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7"/>
        <w:ind w:left="2300" w:hanging="0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Налог на имущество физических ли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 2016 года налог на имущество физических лиц на территории поселения уплачивался от инвентаризационной стоимости. План по налогу на имущество составил 462,0 </w:t>
      </w:r>
      <w:r>
        <w:rPr>
          <w:sz w:val="28"/>
          <w:szCs w:val="28"/>
        </w:rPr>
        <w:t>тыс. рублей. Исполнено налога за 2022 год 497,5 тыс. рублей, что составило 107,7 % от плановой.</w:t>
      </w:r>
    </w:p>
    <w:p>
      <w:pPr>
        <w:pStyle w:val="Normal"/>
        <w:spacing w:lineRule="exact" w:line="317"/>
        <w:ind w:left="20" w:right="20" w:firstLine="70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exact" w:line="317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Земельный налог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 xml:space="preserve">Сумма земельного налога определялась исходя из начислений налога по организациям и физическим лицам в прошлом году, увеличения кадастровой стоимости от проведенных переоценок земли, установленных ставок налога, наличия реальной к взысканию недоимки плательщиков и расширения базы за счет неиспользуемых резервов. План по земельному налогу составил 3325,0 </w:t>
      </w:r>
      <w:r>
        <w:rPr>
          <w:sz w:val="28"/>
          <w:szCs w:val="28"/>
        </w:rPr>
        <w:t>тыс. рублей. Исполнено налога за 2022 год 3546,8 тыс. рублей, что составило 106,7 % от плановой суммы.</w:t>
      </w:r>
    </w:p>
    <w:p>
      <w:pPr>
        <w:pStyle w:val="Normal"/>
        <w:spacing w:lineRule="exact" w:line="317"/>
        <w:ind w:left="20" w:right="20" w:firstLine="70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exact" w:line="317"/>
        <w:ind w:left="20" w:right="20" w:firstLine="70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Госпошлин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>Суммы государственной пошлины, подлежащие зачислению в местный бюджет, планировались на 2022 год в соответствии с Бюджетным кодексом Российской Федерации. План по госпошлине составил 1,0</w:t>
      </w:r>
      <w:r>
        <w:rPr>
          <w:sz w:val="28"/>
          <w:szCs w:val="28"/>
        </w:rPr>
        <w:t xml:space="preserve"> тыс. рублей. Исполнено госпошлины за 2022 год 0,8 тыс. рублей, что составило 80,0 % от плановой су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, находящегося в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8"/>
          <w:szCs w:val="28"/>
        </w:rPr>
        <w:t>План по доходам от аренды составил 24,0</w:t>
      </w:r>
      <w:r>
        <w:rPr>
          <w:sz w:val="28"/>
          <w:szCs w:val="28"/>
        </w:rPr>
        <w:t xml:space="preserve"> тыс.рублей. Исполнено за 2022 год 24,0 тыс. рублей, что составило 100,0 % от плановой сумм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лановые показатели по единому сельскохозяйственному налогу в 2022 году утверждены в сумме 6,0 тыс. рублей, в бюджет поселение поступило в сумме 6,3тыс. рублей, что составило 105,0% от плановой суммы.</w:t>
      </w:r>
    </w:p>
    <w:p>
      <w:pPr>
        <w:pStyle w:val="Normal"/>
        <w:spacing w:lineRule="exact" w:line="312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звозмездные поступления в доход бюджета сельского поселения, полученных из других бюджетов бюджетной системы Российской Федерации</w:t>
      </w:r>
      <w:r>
        <w:rPr>
          <w:color w:val="000000"/>
          <w:sz w:val="28"/>
          <w:szCs w:val="28"/>
        </w:rPr>
        <w:t xml:space="preserve"> исполнены в сумме 15518,8 тыс. рублей, что составляет 99,7 %, к уточненному плану бюджета в сумме 15563,2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тация на выравнивание бюджетной обеспеченности- 9939,0 тыс. руб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98,7тыс. руб</w:t>
      </w:r>
      <w:r>
        <w:rPr>
          <w:rFonts w:eastAsia="Arial Unicode MS"/>
          <w:sz w:val="28"/>
          <w:szCs w:val="28"/>
        </w:rPr>
        <w:t>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умму 1212,9 тыс. рубле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на гемодиализ – 158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градостроению- 139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дорожному фонду – 914,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, за счет средств резервного фонда Президента РФ – 152,9 тыс. рублей (приобретение детских площадок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сельских поселений – 4115,3 тыс. руб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(ремонт дороги с. Хохлово, ул. Октябрьская) – 3890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ие детских площадок- 224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чие Безвозмездные поступления </w:t>
      </w:r>
    </w:p>
    <w:p>
      <w:pPr>
        <w:pStyle w:val="Normal"/>
        <w:spacing w:lineRule="exact" w:line="312"/>
        <w:ind w:left="23" w:right="23" w:firstLine="697"/>
        <w:jc w:val="both"/>
        <w:rPr/>
      </w:pPr>
      <w:r>
        <w:rPr>
          <w:color w:val="000000"/>
          <w:sz w:val="28"/>
          <w:szCs w:val="28"/>
        </w:rPr>
        <w:t>Объем прочих безвозмездных поступлений местного бюджета был предусмотрен в сумме 130,0</w:t>
      </w:r>
      <w:r>
        <w:rPr>
          <w:sz w:val="28"/>
          <w:szCs w:val="28"/>
        </w:rPr>
        <w:t xml:space="preserve"> тыс. рублей. Исполнено за 2022 год 3,8 тыс. рублей, что составило 2,9 % от плановой суммы. Неисполнение статьи обусловлено низкой активностью населения.</w:t>
      </w:r>
    </w:p>
    <w:p>
      <w:pPr>
        <w:pStyle w:val="Normal"/>
        <w:ind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Хохловского сельского поселения муниципального района «Белгородский район» з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в 2022 год составил 19341,2 тыс. рублей. Расходы исполнены на 98,1 % к уточненному плану бюджета поселения 19716,2 тыс. рублей.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 xml:space="preserve">Объемы расходов бюджета по разделам классификации расходов бюджетов характеризуется следующими показателями: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в тыс. рублей)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508"/>
        <w:gridCol w:w="1809"/>
        <w:gridCol w:w="1559"/>
      </w:tblGrid>
      <w:tr>
        <w:trPr>
          <w:trHeight w:val="9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22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6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</w:tbl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Объем расходов бюджета по видам расходов бюджетов характ</w:t>
      </w:r>
      <w:r>
        <w:rPr/>
        <w:t xml:space="preserve">еризуется следующими данными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508"/>
        <w:gridCol w:w="1809"/>
        <w:gridCol w:w="1559"/>
      </w:tblGrid>
      <w:tr>
        <w:trPr>
          <w:trHeight w:val="9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2022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: Оплата труда и страховых взносов на оплату тру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: Закупка товаров работ и усл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5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: Социальное обеспечение и иные выплаты населен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: Межбюджетные трансфер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: Уплата налогов и сбор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: Резервные сре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6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</w:tbl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ухгалтерскому учету                                                             Косенкова Г.В.           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rFonts w:eastAsia="Calibri"/>
        </w:rPr>
      </w:pPr>
      <w:r>
        <w:rPr>
          <w:rFonts w:eastAsia="Calibri"/>
        </w:rPr>
        <w:t xml:space="preserve">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76"/>
      <w:ind w:left="5940" w:right="69" w:hanging="0"/>
    </w:pPr>
    <w:rPr>
      <w:sz w:val="24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46:00Z</dcterms:created>
  <dc:creator>1</dc:creator>
  <dc:description/>
  <cp:keywords/>
  <dc:language>en-US</dc:language>
  <cp:lastModifiedBy>admin</cp:lastModifiedBy>
  <cp:lastPrinted>2019-05-24T16:57:00Z</cp:lastPrinted>
  <dcterms:modified xsi:type="dcterms:W3CDTF">2023-03-22T12:21:00Z</dcterms:modified>
  <cp:revision>37</cp:revision>
  <dc:subject/>
  <dc:title> </dc:title>
</cp:coreProperties>
</file>