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4"/>
                <w:szCs w:val="24"/>
              </w:rPr>
              <w:object w:dxaOrig="1400" w:dyaOrig="1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pt;height:50.2pt" filled="f" o:ole="">
                  <v:imagedata r:id="rId3" o:title=""/>
                </v:shape>
                <o:OLEObject Type="Embed" ProgID="" ShapeID="ole_rId2" DrawAspect="Content" ObjectID="_737573418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ЫЙ РАЙОН «БЕЛГОРОДСКИЙ  РАЙОН»  БЕЛГОРОДСКОЙ 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ХОХЛ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Style19"/>
              <w:tabs>
                <w:tab w:val="clear" w:pos="708"/>
                <w:tab w:val="left" w:pos="9673" w:leader="none"/>
              </w:tabs>
              <w:ind w:right="-1" w:firstLine="34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РАСПОРЯЖ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1"/>
              <w:gridCol w:w="4832"/>
            </w:tblGrid>
            <w:tr>
              <w:trPr/>
              <w:tc>
                <w:tcPr>
                  <w:tcW w:w="483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«21» декабря 2022 г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59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Title"/>
        <w:widowControl/>
        <w:ind w:right="-2" w:hanging="0"/>
        <w:jc w:val="center"/>
        <w:rPr>
          <w:spacing w:val="-1"/>
        </w:rPr>
      </w:pPr>
      <w:r>
        <w:rPr>
          <w:spacing w:val="-1"/>
          <w:sz w:val="27"/>
          <w:szCs w:val="27"/>
        </w:rPr>
        <w:t>Об утверждении плана мероприятий по профилактике коррупционных и иных правонарушений</w:t>
      </w:r>
      <w:r>
        <w:rPr>
          <w:spacing w:val="-1"/>
        </w:rPr>
        <w:t xml:space="preserve"> в администрации Хохловского сельского поселения </w:t>
      </w:r>
    </w:p>
    <w:p>
      <w:pPr>
        <w:pStyle w:val="ConsPlusTitle"/>
        <w:widowControl/>
        <w:ind w:right="-2" w:hanging="0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на 2023, 2024 годы</w:t>
      </w:r>
    </w:p>
    <w:p>
      <w:pPr>
        <w:pStyle w:val="ConsPlusTitle"/>
        <w:widowControl/>
        <w:ind w:right="-2" w:hanging="0"/>
        <w:jc w:val="center"/>
        <w:rPr>
          <w:b w:val="false"/>
          <w:b w:val="false"/>
          <w:spacing w:val="-1"/>
          <w:sz w:val="27"/>
          <w:szCs w:val="27"/>
        </w:rPr>
      </w:pPr>
      <w:r>
        <w:rPr>
          <w:b w:val="false"/>
          <w:spacing w:val="-1"/>
          <w:sz w:val="27"/>
          <w:szCs w:val="27"/>
        </w:rPr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                            «Об общих принципах организации местного самоуправления в Российской Федерации», Федеральным законом от 25 декабря 2008 г. № 273-ФЗ «О противодействии коррупции», Указом Президента Российской Федерации от 16 августа 2021 г. № 478 «О Национальном плане противодействия коррупции на 2021-2024 годы», в целях осуществления мероприятий, направленных на предупреждение и профилактику коррупционных и иных правонарушений:</w:t>
      </w:r>
    </w:p>
    <w:p>
      <w:pPr>
        <w:pStyle w:val="Normal"/>
        <w:numPr>
          <w:ilvl w:val="0"/>
          <w:numId w:val="5"/>
        </w:numPr>
        <w:overflowPunct w:val="true"/>
        <w:ind w:left="0" w:right="-142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филактике коррупционных и иных правонарушений в администрации Хохловского сельского поселения на 2023, 2024 годы (далее – План), прилагается.</w:t>
      </w:r>
    </w:p>
    <w:p>
      <w:pPr>
        <w:pStyle w:val="Normal"/>
        <w:numPr>
          <w:ilvl w:val="0"/>
          <w:numId w:val="5"/>
        </w:numPr>
        <w:overflowPunct w:val="true"/>
        <w:ind w:left="0" w:right="-142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ветственным исполнителям:</w:t>
      </w:r>
    </w:p>
    <w:p>
      <w:pPr>
        <w:pStyle w:val="Normal"/>
        <w:overflowPunct w:val="true"/>
        <w:ind w:right="-142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1. Обеспечивать реализацию мероприятий, предусмотренных Планом.</w:t>
      </w:r>
    </w:p>
    <w:p>
      <w:pPr>
        <w:pStyle w:val="Normal"/>
        <w:overflowPunct w:val="true"/>
        <w:ind w:right="-142" w:firstLine="709"/>
        <w:jc w:val="both"/>
        <w:textAlignment w:val="auto"/>
        <w:rPr/>
      </w:pPr>
      <w:r>
        <w:rPr>
          <w:sz w:val="28"/>
          <w:szCs w:val="28"/>
        </w:rPr>
        <w:t>2.2. Ежеквартально предоставлять главе администрации Хохловского сельского поселения информацию о реализации мероприятий, предусмотренных Планом, не позднее 10 числа месяца, следующего за отчетным кварталом.</w:t>
      </w:r>
    </w:p>
    <w:p>
      <w:pPr>
        <w:pStyle w:val="Normal"/>
        <w:overflowPunct w:val="true"/>
        <w:ind w:right="-142" w:firstLine="709"/>
        <w:jc w:val="both"/>
        <w:textAlignment w:val="auto"/>
        <w:rPr/>
      </w:pPr>
      <w:r>
        <w:rPr>
          <w:sz w:val="28"/>
          <w:szCs w:val="28"/>
        </w:rPr>
        <w:t>3. Главному специалисту администрации Хохловского сельского поселения: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ять контроль за реализацией мероприятий, предусмотренных Планом.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Ежегодно в срок до 1 февраля года, следующего за отчетным, представлять отчет о реализации мероприятий, предусмотренных Планом.</w:t>
      </w:r>
    </w:p>
    <w:p>
      <w:pPr>
        <w:pStyle w:val="Normal"/>
        <w:overflowPunct w:val="true"/>
        <w:ind w:right="-142" w:firstLine="709"/>
        <w:jc w:val="both"/>
        <w:textAlignment w:val="auto"/>
        <w:rPr/>
      </w:pPr>
      <w:r>
        <w:rPr>
          <w:sz w:val="28"/>
          <w:szCs w:val="28"/>
        </w:rPr>
        <w:t>4. Обнародовать настоящее распоряжение и разместить на официальном сайте органов местного самоуправления Хохловского сельского поселения муниципального района «Белгородский район» Белгородской области.</w:t>
      </w:r>
    </w:p>
    <w:p>
      <w:pPr>
        <w:pStyle w:val="Normal"/>
        <w:overflowPunct w:val="true"/>
        <w:ind w:right="-142" w:firstLine="709"/>
        <w:jc w:val="both"/>
        <w:textAlignment w:val="auto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94"/>
        <w:gridCol w:w="3191"/>
      </w:tblGrid>
      <w:tr>
        <w:trPr/>
        <w:tc>
          <w:tcPr>
            <w:tcW w:w="4786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хловского сельского поселения</w:t>
            </w:r>
          </w:p>
        </w:tc>
        <w:tc>
          <w:tcPr>
            <w:tcW w:w="159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.В. Рябко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23"/>
        <w:spacing w:lineRule="auto" w:line="240" w:before="0" w:after="0"/>
        <w:ind w:left="10348"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>УТВЕРЖДЁН</w:t>
      </w:r>
    </w:p>
    <w:p>
      <w:pPr>
        <w:pStyle w:val="Style23"/>
        <w:spacing w:lineRule="auto" w:line="240" w:before="0" w:after="0"/>
        <w:ind w:left="10348" w:right="-29" w:hanging="0"/>
        <w:jc w:val="center"/>
        <w:rPr/>
      </w:pPr>
      <w:r>
        <w:rPr>
          <w:b/>
          <w:szCs w:val="28"/>
        </w:rPr>
        <w:t>распоряжением администрации Хохловского сельского поселения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1 декабря 2022 г. № 59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/>
        <w:autoSpaceDE w:val="true"/>
        <w:ind w:left="709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мероприятий по профилактике коррупционных</w:t>
      </w:r>
      <w:r>
        <w:rPr>
          <w:b/>
          <w:sz w:val="27"/>
          <w:szCs w:val="27"/>
        </w:rPr>
        <w:t xml:space="preserve"> </w:t>
        <w:br/>
        <w:t>и иных правонарушений в</w:t>
      </w:r>
      <w:r>
        <w:rPr>
          <w:b/>
          <w:sz w:val="28"/>
          <w:szCs w:val="28"/>
        </w:rPr>
        <w:t xml:space="preserve"> администрации Хохловского сельского поселения на 2023, 2024 годы</w:t>
      </w:r>
    </w:p>
    <w:p>
      <w:pPr>
        <w:pStyle w:val="Normal"/>
        <w:widowControl/>
        <w:autoSpaceDE w:val="true"/>
        <w:ind w:left="709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61"/>
        <w:gridCol w:w="1843"/>
        <w:gridCol w:w="3260"/>
        <w:gridCol w:w="4926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е обеспечение и взаимодействие</w:t>
            </w:r>
          </w:p>
          <w:p>
            <w:pPr>
              <w:pStyle w:val="Normal"/>
              <w:widowControl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Рассмотрение результатов выполнения плана работы комиссии по координации работы                        по противодействию коррупции                                             в Хохловском сельском поселении за отчетный период ответственными сотрудниками администрации Хохловского сельского поселения на заседаниях комиссии по координации работы по противодействию коррупции в Хохлов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3 года,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Комиссия по координации работы по противодействию коррупции в Хохловском сельском поселен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Осуществление в администрации Хохловского сельского поселения мер                                          по предупреждению корруп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роведение заседаний комиссии                                            по соблюдению требований к служебному поведению муниципальных служащих администрации Хохловского сельского поселения и урегулированию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оснований для проведения заседания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Главный специалист администрации Хохловского сельского посел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Осуществление в администрации Хохловского сельского поселения мер                                          по предупреждению корруп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овещаний                              и внутрикорпоративных обучений                                    по противодействию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1 квартал текущего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лавный специалист администрации Хохловского сельского посел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актов возможных коррупционных прояв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сполнения должностных обязанностей муниципальными служащими, деятельность которых связана                         с коррупционными рис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Хохловского сельского посел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(корректировка) перечня коррупционно-опасных функций администрации Хохловского сельского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равоохранительными органами в установленной сфер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Хохловского сельского посел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ое исключение фактов возможных коррупционных прояв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телефонов доверия администрации Хохловского сельского поселения, для приема сообщений, поступающих от жителей Хохловского сельского поселения, о ставших им известными коррупционных проявлениях должностным лицом администрации Хох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Хохловского сельского посел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овышения эффективности</w:t>
            </w:r>
            <w:r>
              <w:rPr>
                <w:spacing w:val="4"/>
                <w:sz w:val="24"/>
                <w:szCs w:val="24"/>
              </w:rPr>
              <w:t xml:space="preserve"> работы                     с обращениями</w:t>
            </w:r>
            <w:r>
              <w:rPr>
                <w:sz w:val="24"/>
                <w:szCs w:val="24"/>
              </w:rPr>
              <w:t xml:space="preserve"> граждан и организаций                      по возможным коррупционным проявления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                                         в администрацию Хохловского сельского поселения, в том числе через информационно-телекоммуникационную сеть Интернет, жалоб и обращений физических и юридических лиц о фактах совершения коррупционных правонарушений должностными лицами Хох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Хохловского сельского посел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актов возможных коррупционных проявлений</w:t>
            </w:r>
          </w:p>
        </w:tc>
      </w:tr>
      <w:tr>
        <w:trPr/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Нормативно-правовое регулирование антикоррупционной деятельности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роведение антикоррупционной экспертизы проектов нормативных правовых актов администрации Хохловского сельского поселения, проектов решений земского собрания Хохло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Хохловского сельского посел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Совершенствование организационных основ антикоррупционной экспертизы проектов нормативных правовых актов администрации Хохловского сельского поселения, проектов решений земского собрания Хохловского сельского поселения, исключение коррупциогенных факторов из проектов и устранение таких факторов из принятых распорядительных ак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одготовка предложений и проектов нормативных правовых актов администрации Хохловского сельского поселения с учетом изменений федерального и регионального законодательства  в области муниципальной службы 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Хохловского сельского посел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3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                                   и систематического анализа законодательства по вопросам муниципальной службы                                               и противодействия коррупции с учетом изменений действующего законодательства. Упорядочение нормативной правовой базы</w:t>
            </w:r>
          </w:p>
        </w:tc>
      </w:tr>
      <w:tr>
        <w:trPr>
          <w:trHeight w:val="513" w:hRule="atLeast"/>
        </w:trPr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кадровой политике, направленные на противодействие коррупции</w:t>
            </w:r>
          </w:p>
          <w:p>
            <w:pPr>
              <w:pStyle w:val="Normal"/>
              <w:widowControl/>
              <w:autoSpaceDE w:val="true"/>
              <w:ind w:left="43" w:hanging="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на замещение вакантных должностей муниципальной службы и (или) включении в кадровый 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Хохловского сельского посел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актов возможных коррупционных проявлений                                             при назначении на должности муниципальной  служб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рки достоверности                              и полноты сведений, претендующими                             на замещение должностей муниципальной службы, а также муниципальными служащими администрации Хохловского сельского поселения персональных данных, подлинности документов об образовании и иных сведений, в том числе сведений о своих доходах, расходах,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Хохловского сельского посел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актов возможного назначения лиц на должности муниципальной службы                    в случаях предоставления неполных (недостоверных) сведений, предусмотренных законодательством о муниципальной службе и противодействии корруп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 установленной форме сведений о доходах, расходах, об имуществе                                      и обязательствах имущественного характера, представленных лицами, замещающими должности муниципальной службы, включенные в перечень должностей,                                  по которым представляются сведения                                  о доходах, об имуществе и обязательствах имущественного характера, на официальном сайте органов местного самоуправления Хохловского сельского поселения муниципального района «Белгородский район» Бел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рабочих дней со дня истечения срока, установленного для подачи сведений о доход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Хохловского сельского посел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озможных коррупционных проявлений при замещении должностей муниципальной службы,  предусмотренных действующим законодательство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реестра лиц, уволенных                                            с должностей муниципальной служб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Хохловского сельского посел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озможных коррупционных прояв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, представленных                              в рамках декларационной кампании сведений о доходах, расходах, об имуществе                                     и обязательствах имущественного характера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сле завершения декларационной кампании (июль-октябр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Хохловского сельского посел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озможных коррупционных проявлений при замещении должностей муниципальной службы. Реализация антикоррупционных мер, предусмотренных действующим законодательство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за выполнением муниципальными служащими обязанности сообщать в случаях, установленных нормативными правовыми актами,                                      о получении ими подар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Хохловского сельского посел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установленного порядка сообщения муниципальными служащими                       о получении подарков. Исключение фактов возможных коррупционных прояв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3" w:hanging="0"/>
              <w:jc w:val="both"/>
              <w:rPr/>
            </w:pPr>
            <w:r>
              <w:rPr>
                <w:sz w:val="24"/>
                <w:szCs w:val="24"/>
              </w:rPr>
              <w:t xml:space="preserve">Регистрация и организация проверок уведомлений о фактах обращения в целях склонения муниципального служащего администрации Хохловского сельского поселения к совершению коррупционных правонаруш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ступления уведом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Хохловского сельского посел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3" w:hanging="0"/>
              <w:jc w:val="both"/>
              <w:rPr/>
            </w:pPr>
            <w:r>
              <w:rPr>
                <w:sz w:val="24"/>
                <w:szCs w:val="24"/>
              </w:rPr>
              <w:t>Надлежащее проведение проверочных мероприятий по поступившим уведомлениям о фактах обращения в целях склонения муниципального служащего к совершению коррупционных правонаруш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Организация работы по выявлению случаев возникновения конфликта интересов, одной стороной которого являются муниципальные служащие администрации Хохловского сельского поселения, и обеспечения деятельности комиссии по соблюдению требований к служебному поведению муниципальных служащих администрации Хохловского сельского поселения и урегулированию конфликта интересов, принятие мер по предотвращению                                          и урегулированию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Хохловского сельского посел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нфликта интересов                           на муниципальной службе. Представление достоверных сведений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ониторинга соблюдения лицами, замещавшими должности  муниципальной службы, включенные                                    в соответствующий перечень должностей, обязанностей, предусмотренных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статьей                     12</w:t>
              </w:r>
            </w:hyperlink>
            <w:r>
              <w:rPr>
                <w:sz w:val="24"/>
                <w:szCs w:val="24"/>
              </w:rPr>
              <w:t xml:space="preserve"> Федерального закона «О противодействии коррупции», а именно в течение двух лет после увольнения с государственной службы в десятидневный срок сообщать о заключении трудового (гражданско-правового) договора работодателю муниципального служащего по последнему месту его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Хохловского сельского посел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нфликта интересов                        на муниципальной служб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ежегодного повышения квалификации муниципальных служащих,                      в должностные обязанности которых входит работа по профилактике коррупционных                               и и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Хохловского сельского посел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по антикоррупционному направлению деятель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нятия мер по повышению эффективности кадровой работы, в части касающейся ведения личных дел лиц, замещающих должности муниципальной службы, в том числе контроля                                             за актуализацией сведений, содержащихся                    в анкетах, представляемых при назначении                 на должность муниципальной службы,                         об их родственниках и свойственниках                           в целях выявления возможного возникновения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Хохловского сельского посел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нфликта интересов                        на муниципальной службе. Представление достоверных све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ктуализация перечня должностей муниципальной службы администрации Хохловского сельского поселения, при замещении которых муниципальные служащие администрации Хохловского сельского поселения обязаны представлять сведения о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Хохловского сельского посел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озможных коррупционных прояв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 работы по представлению уведомлений о намерении выполнять иную оплачиваемую работу – правильность                              их оформления, рассмотрения,  ведение журнала регистрации уведом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Хохловского сельского посел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озможных коррупционных прояв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астие муниципальных служащих,                                  в должностные обязанности которых входит участие в противодействии коррупции,                             в мероприятиях по профессиональному развитию в области противодействия коррупции, в том числе их обучение                                    по дополнительным профессиональным программам в области противодействия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Хохловского сельского посел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авовой грамотности                     в области противодействия корруп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астие лиц, впервые поступивших                                  на муниципальную службу, связанные                                с соблюдением антикоррупционных стандартов, в мероприятиях                                                      по профессиональному развитию в области противодействия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Хохловского сельского посел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авовой грамотности                     в области противодействия коррупции</w:t>
            </w:r>
          </w:p>
        </w:tc>
      </w:tr>
      <w:tr>
        <w:trPr>
          <w:trHeight w:val="23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астие муниципальных служащих,                                  в должностные обязанности которых входит участие в проведении закупок товаров, работ, услуг для обеспечения муниципальных нужд,                     в мероприятиях по профессиональному развитию в области противодействия коррупции, в том числе их обучение                                  по дополнительным профессиональным программам в  области противодействия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Хохловского сельского посел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авовой грамотности                       в области противодействия коррупции</w:t>
            </w:r>
          </w:p>
        </w:tc>
      </w:tr>
      <w:tr>
        <w:trPr/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зрачности деятельности управления по организационному обеспечению деятельности мировых судей области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Ведение подраздела «Противодействие коррупции» на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официальном сайте органов местного самоуправления </w:t>
            </w:r>
            <w:r>
              <w:rPr>
                <w:rFonts w:eastAsia="Calibri"/>
                <w:sz w:val="24"/>
                <w:szCs w:val="24"/>
              </w:rPr>
              <w:t xml:space="preserve">Хохловского сельского поселения </w:t>
            </w:r>
            <w:r>
              <w:rPr>
                <w:rFonts w:eastAsia="Calibri"/>
                <w:sz w:val="24"/>
                <w:szCs w:val="24"/>
                <w:lang w:val="en-US"/>
              </w:rPr>
              <w:t>муниципального района «Белгородский район» Белгородской области</w:t>
            </w:r>
            <w:r>
              <w:rPr>
                <w:sz w:val="24"/>
                <w:szCs w:val="24"/>
              </w:rPr>
              <w:t xml:space="preserve"> с размещением и наполнением информации в соответствии с рекомендованными требов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Хохловского сельского посел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информации посредствам использования информационно-телекоммуникационных технологий. Обеспечение открытости и доступности информации о проводимых мерах                         по противодействию корруп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змещения на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официальном сайте органов местного самоуправления </w:t>
            </w:r>
            <w:r>
              <w:rPr>
                <w:rFonts w:eastAsia="Calibri"/>
                <w:sz w:val="24"/>
                <w:szCs w:val="24"/>
              </w:rPr>
              <w:t xml:space="preserve">Хохловского сельского поселения </w:t>
            </w:r>
            <w:r>
              <w:rPr>
                <w:rFonts w:eastAsia="Calibri"/>
                <w:sz w:val="24"/>
                <w:szCs w:val="24"/>
                <w:lang w:val="en-US"/>
              </w:rPr>
              <w:t>муниципального района «Белгородский район» Белгородской области</w:t>
            </w:r>
            <w:r>
              <w:rPr>
                <w:sz w:val="24"/>
                <w:szCs w:val="24"/>
              </w:rPr>
              <w:t>, полной справочной информации                                       о предоставлении муниципальных услуг, государственных услуг, оказываемых                               в рамках переданных государственны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Хохловского сельского посел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 доступности информации о проводимых мерах                       по профилактике коррупционных                             и иных правонаруш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овышение информационной прозрачности деятельности администрации Хохловского сельского поселения по вопросам управления                                               и распоряжения муниципальным имуществом, земель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Хохловского сельского поселения в должностные обязанности которого входят вопросы имущественно-земельных отношени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информации посредствам использования информационно-телекоммуникационных технологий. Обеспечение открытости и доступности информации о проводимых мерах                                по противодействию коррупции</w:t>
            </w:r>
          </w:p>
        </w:tc>
      </w:tr>
      <w:tr>
        <w:trPr/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ое просвещение, образование и пропаганда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поступающих обращений граждан, содержащих, в том числе, сообщения о возможных фактах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Хохловского сельского поселения ответственный за делопроизводств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овышения эффективности</w:t>
            </w:r>
            <w:r>
              <w:rPr>
                <w:spacing w:val="4"/>
                <w:sz w:val="24"/>
                <w:szCs w:val="24"/>
              </w:rPr>
              <w:t xml:space="preserve"> работы                       с обращениями</w:t>
            </w:r>
            <w:r>
              <w:rPr>
                <w:sz w:val="24"/>
                <w:szCs w:val="24"/>
              </w:rPr>
              <w:t xml:space="preserve"> граждан и организаций                       по фактам коррупции. Обеспечение надлежащего исполнения муниципальными служащими должностных обязанностей, исключение фактов возможных коррупционных прояв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редств массовой информации               на предмет выявления публикаций                                               о злоупотреблениях должностными обязанностями, в соответствии                                               с должностными инструкциями сотрудниками администрации Хох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администрации Хохловского сельского поселения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актов возможных коррупционных проявлений</w:t>
            </w:r>
          </w:p>
        </w:tc>
      </w:tr>
      <w:tr>
        <w:trPr/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организации деятельности в сфере закупок товаров, работ, услуг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ведение проверок соблюдения Федерального закона  от 05.04.2013 № 44-ФЗ «О контрактной системе в сфере закупок товаров, работ и услуг для обеспечения государственных  и муниципальных нужд»        при осуществлении закупок товаров, работ                      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Хохловского сельского поселения в должностные обязанности которого входят вопросы по реализации положений</w:t>
            </w:r>
            <w:r>
              <w:rPr>
                <w:sz w:val="24"/>
                <w:szCs w:val="24"/>
                <w:lang w:eastAsia="en-US"/>
              </w:rPr>
              <w:t xml:space="preserve"> Федерального закона от 05.04.2013 № 44-ФЗ «О контрактной системе в сфере закупок товаров, работ и услуг для обеспечения государственных и муниципальных нужд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3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актов возможных коррупционных прояв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еспечение условий для своевременного выявления администрацией Хохловского сельского поселения обстоятельств, свидетельствующих о возможности возникновения конфликта интересов, в ходе реализации положений Федерального закона от 05.04.2013 № 44-ФЗ «О контрактной системе в сфере закупок товаров, работ и услуг для обеспечения государственных и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Хохловского сельского поселения в должностные обязанности которого входят вопросы по реализации положений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3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актов возможных коррупционных прояв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ведение анализа эффективности муниципальных закупок путем сопоставления среднерыночных цен на закупаемую продукцию (выполнение работ, оказание услуг) на момент заключения контракта и цены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Хохловского сельского поселения в должностные обязанности которого входят вопросы по реализации положений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3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актов возможных коррупционных проявлений</w:t>
            </w:r>
          </w:p>
        </w:tc>
      </w:tr>
    </w:tbl>
    <w:p>
      <w:pPr>
        <w:pStyle w:val="Normal"/>
        <w:widowControl/>
        <w:autoSpaceDE w:val="true"/>
        <w:ind w:left="709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709" w:right="568" w:gutter="0" w:header="72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8"/>
    </w:rPr>
  </w:style>
  <w:style w:type="character" w:styleId="Style17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_"/>
    <w:qFormat/>
    <w:rPr>
      <w:spacing w:val="4"/>
      <w:shd w:fill="FFFFFF" w:val="clear"/>
    </w:rPr>
  </w:style>
  <w:style w:type="character" w:styleId="2">
    <w:name w:val="Основной текст с отступом 2 Знак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12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720"/>
      <w:jc w:val="both"/>
      <w:textAlignment w:val="auto"/>
    </w:pPr>
    <w:rPr>
      <w:sz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widowControl/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overflowPunct w:val="true"/>
      <w:autoSpaceDE w:val="true"/>
      <w:spacing w:lineRule="exact" w:line="312" w:before="600" w:after="0"/>
      <w:jc w:val="both"/>
      <w:textAlignment w:val="auto"/>
    </w:pPr>
    <w:rPr>
      <w:spacing w:val="4"/>
      <w:lang w:val="en-US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widowControl/>
      <w:overflowPunct w:val="true"/>
      <w:autoSpaceDE w:val="true"/>
      <w:spacing w:lineRule="auto" w:line="256" w:before="2340" w:after="0"/>
      <w:ind w:left="567" w:right="282" w:hanging="0"/>
      <w:jc w:val="both"/>
      <w:textAlignment w:val="auto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FD78DCB5F8BAA07559F7153A2CDCCC7C5682372A8887BC3ECBD426C86B94C8F0C036D9E8U0R8N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02:00Z</dcterms:created>
  <dc:creator>Общий отдел</dc:creator>
  <dc:description/>
  <dc:language>en-US</dc:language>
  <cp:lastModifiedBy>Главный специалист</cp:lastModifiedBy>
  <cp:lastPrinted>2022-12-19T09:37:00Z</cp:lastPrinted>
  <dcterms:modified xsi:type="dcterms:W3CDTF">2022-12-20T13:29:00Z</dcterms:modified>
  <cp:revision>4</cp:revision>
  <dc:subject/>
  <dc:title/>
</cp:coreProperties>
</file>