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Ы ХОХЛОВ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декабря 2022 г.                                                                                              № 22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 земского  собрания  </w:t>
      </w:r>
      <w:r>
        <w:rPr>
          <w:b/>
          <w:bCs/>
          <w:sz w:val="27"/>
          <w:szCs w:val="27"/>
        </w:rPr>
        <w:t xml:space="preserve"> «О внесении изменений и дополнений в Устав Хохлов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Хохловского сельского поселения муниципального района «Белгородский район»  Белгородской области, решением земского собрания  Хохловского сельского поселения от 27 ноября 2018 г.  № 27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Хохлов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Хохл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18 января 2023 года в 15-00 час по адресу: с.</w:t>
      </w:r>
      <w:r>
        <w:rPr>
          <w:bCs/>
          <w:iCs/>
          <w:sz w:val="27"/>
          <w:szCs w:val="27"/>
        </w:rPr>
        <w:t xml:space="preserve"> Хохлово</w:t>
      </w:r>
      <w:r>
        <w:rPr>
          <w:sz w:val="27"/>
          <w:szCs w:val="27"/>
        </w:rPr>
        <w:t>, ул. Майская, 17, здание администрации Хохл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18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Хохл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Хохлов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17 января 2023 года по адресу: с.</w:t>
      </w:r>
      <w:r>
        <w:rPr>
          <w:bCs/>
          <w:iCs/>
          <w:sz w:val="27"/>
          <w:szCs w:val="27"/>
        </w:rPr>
        <w:t xml:space="preserve"> Хохлово,</w:t>
      </w:r>
      <w:r>
        <w:rPr>
          <w:sz w:val="27"/>
          <w:szCs w:val="27"/>
        </w:rPr>
        <w:t xml:space="preserve"> ул. Майская, 17, здание администрации Хохловского сельского поселения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Хохлов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С.В. Погорелова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Хохл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2022 г.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релова Светлана Васильевн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 Елена Николае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администрации Хохлов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Серг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Хохл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Надеж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Хох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Главный специалист</cp:lastModifiedBy>
  <cp:lastPrinted>2022-09-02T12:05:00Z</cp:lastPrinted>
  <dcterms:modified xsi:type="dcterms:W3CDTF">2022-12-19T08:08:00Z</dcterms:modified>
  <cp:revision>6</cp:revision>
  <dc:subject/>
  <dc:title> </dc:title>
</cp:coreProperties>
</file>