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524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ХЛОВС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10» марта 202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  <w:tab w:val="left" w:pos="3459" w:leader="none"/>
              </w:tabs>
              <w:ind w:right="7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атайстве о безвозмездной передаче имущества </w:t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униципальной собственности Хохловского сельского поселения муниципального района «Белгородский район» Белгородской области в государственную  собственность Белгородской области</w:t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right="-2" w:firstLine="567"/>
        <w:jc w:val="both"/>
        <w:rPr/>
      </w:pPr>
      <w:r>
        <w:rPr>
          <w:sz w:val="28"/>
          <w:szCs w:val="28"/>
        </w:rPr>
        <w:t>Руководствуясь пунктами 3.6 и 3.7 Положения о порядке управления                 и распоряжения муниципальным имуществом Хохловского сельского поселения муниципального района «Белгородский район» Белгородской области, утвержденного решением земского собрания от 28.02.2017 № 105:</w:t>
      </w:r>
    </w:p>
    <w:p>
      <w:pPr>
        <w:pStyle w:val="Style19"/>
        <w:spacing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1. Ходатайствовать перед Правительством Белгородской области о безвозмездной передаче имущества из муниципальной собственности Хохловского сельского поселения муниципального района «Белгородский район» Белгородской области в государственную собственность Белгородской области согласно приложению к настоящему распоряжению.</w:t>
      </w:r>
    </w:p>
    <w:p>
      <w:pPr>
        <w:pStyle w:val="Style19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специалиста администрации  Хохловского сельского поселения Сабурову А.Ю. </w:t>
      </w:r>
    </w:p>
    <w:p>
      <w:pPr>
        <w:pStyle w:val="Style19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                                                  В.В. Цыб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22 г.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безвозмездной передаче 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</w:t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sz w:val="28"/>
          <w:szCs w:val="28"/>
        </w:rPr>
        <w:t>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Белгородской области</w:t>
      </w:r>
    </w:p>
    <w:p>
      <w:pPr>
        <w:pStyle w:val="Normal"/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2126"/>
        <w:gridCol w:w="1730"/>
      </w:tblGrid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астровый номе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площадь м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адастровая 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для индивидуального жилищного строительства, по адресу: Российская Федерация, Бел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с. Хохлов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206004:986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0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720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для индивидуального жилищного строительства, по адресу: Российская Федерация, Бел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с. Хохлов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206004:987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 883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для индивидуального жилищного строительства, по адресу: Российская Федерация, Бел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с. Хохлов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206004:988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 883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для индивидуального жилищного строительства, по адресу: Российская Федерация, Бел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с. Хохлово, уч. № 8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206004:989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 883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для индивидуального жилищного строительства, по адресу: Российская Федерация, Бел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с. Хохлово, уч. № 8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206004:990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 883,00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для индивидуального жилищного строительства, по адресу: Российская Федерация, Белгород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Белгородский, с. Хохлово, уч. № 8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:15:0206004:991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 88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Times New Roman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i/>
      <w:i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Times New Roman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libri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8:00Z</dcterms:created>
  <dc:creator>Общий отдел</dc:creator>
  <dc:description/>
  <cp:keywords/>
  <dc:language>en-US</dc:language>
  <cp:lastModifiedBy>RePack by Diakov</cp:lastModifiedBy>
  <cp:lastPrinted>2022-03-10T14:01:00Z</cp:lastPrinted>
  <dcterms:modified xsi:type="dcterms:W3CDTF">2022-03-10T11:13:00Z</dcterms:modified>
  <cp:revision>5</cp:revision>
  <dc:subject/>
  <dc:title/>
</cp:coreProperties>
</file>