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36123237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ХОХ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«10» марта 202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  <w:tab w:val="left" w:pos="3459" w:leader="none"/>
                    </w:tabs>
                    <w:ind w:right="732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имущества в муниципальную собственность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аспоряжения Правительства Белгородской области от 27.12.2021 № 679-рп «О наделении департамента жилищно-коммунального хозяйства Белгородской области полномочиями по передаче имущества в муниципальную собственность», приказа департамента жилищно-коммунального хозяйства Белгородской области от 30.12.2021 № 302 «О передаче контейнеров для раздельного накопления твердых коммунальных отходов», акта приема-передачи в муниципальную собственность муниципального района «Белгородский район» Белгородской области контейнеров для раздельного накопления твердых коммунальных отходов от 30.12.2021, заключенного между департаментом жилищно-коммунального хозяйства Белгородской области и администрацией Белгородского района, распоряжения администрации Хохловского сельского поселения муниципального района «Белгородский район» Белгородской области от 11.01.2022 № 16 «О ходатайстве о безвозмездной передаче имущества из муниципальной собственности муниципального района «Белгородский район» Белгородской области в муниципальную собственность Хохловского сельского поселения», распоряжением администрации Белгородского района Белгородской области от 22.02.2022 № 294 «О приеме имущества государственной собственности Белгородской области в муниципальную собственность муниципального района «Белгородский район» Белгородской области, включении имущества в состав казны Белгородского района и безвозмездной передаче имущества в муниципальную собственность поселений Белгород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мущество из муниципальной собственности муниципального района «Белгородский район» Белгородской области в муниципальную собственность Хохловского сельского поселения муниципального района «Белгородский район» Белгородской област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 на специалиста администрации Хохловского сельского поселения Сабурову А.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ловского сельского поселения                                                  В.В. Цыб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22 г.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безвозмездной передаче из </w:t>
      </w:r>
      <w:r>
        <w:rPr>
          <w:b/>
          <w:bCs/>
          <w:sz w:val="28"/>
          <w:szCs w:val="28"/>
        </w:rPr>
        <w:t>муниципальной собственности муниципального района «Белгородский район» Белгородской области в муниципальную собственность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1783"/>
        <w:gridCol w:w="2161"/>
        <w:gridCol w:w="1973"/>
        <w:gridCol w:w="1028"/>
        <w:gridCol w:w="745"/>
        <w:gridCol w:w="1124"/>
      </w:tblGrid>
      <w:tr>
        <w:trPr>
          <w:tblHeader w:val="true"/>
          <w:trHeight w:val="66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80"/>
              <w:ind w:right="-9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/п</w:t>
            </w:r>
          </w:p>
          <w:p>
            <w:pPr>
              <w:pStyle w:val="Style20"/>
              <w:spacing w:before="280" w:after="0"/>
              <w:ind w:right="-9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№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Характеристики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left="-120" w:right="-105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тои-мость за</w:t>
              <w:br/>
              <w:t>1 шт., руб.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05" w:hanging="108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л-</w:t>
              <w:br/>
              <w:t>во, шт.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right="-105" w:hanging="108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тои-мость, руб.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left="-105" w:right="-90" w:hanging="21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7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left="45" w:hanging="0"/>
              <w:jc w:val="center"/>
              <w:rPr/>
            </w:pPr>
            <w:r>
              <w:rPr/>
              <w:t>Контейнеры для раздельного накопления твердых коммунальных отходов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8 175</w:t>
            </w:r>
          </w:p>
        </w:tc>
        <w:tc>
          <w:tcPr>
            <w:tcW w:w="7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6 350</w:t>
            </w:r>
          </w:p>
        </w:tc>
      </w:tr>
      <w:tr>
        <w:trPr>
          <w:trHeight w:val="195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0 кубических дециметров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ейнера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угольная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ая масса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 кг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рышки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идная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Хохловского сельского поселения</w:t>
        <w:tab/>
        <w:tab/>
        <w:tab/>
        <w:tab/>
        <w:tab/>
        <w:t>Е.Н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_» 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 2022 г.</w:t>
        <w:tab/>
        <w:tab/>
        <w:tab/>
        <w:tab/>
        <w:tab/>
        <w:t>А.Ю. Са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0:00Z</dcterms:created>
  <dc:creator>User</dc:creator>
  <dc:description/>
  <cp:keywords/>
  <dc:language>en-US</dc:language>
  <cp:lastModifiedBy>RePack by Diakov</cp:lastModifiedBy>
  <cp:lastPrinted>2022-03-11T09:51:00Z</cp:lastPrinted>
  <dcterms:modified xsi:type="dcterms:W3CDTF">2022-03-11T06:53:00Z</dcterms:modified>
  <cp:revision>26</cp:revision>
  <dc:subject/>
  <dc:title/>
</cp:coreProperties>
</file>