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Ы ХОХЛОВСКОГО СЕЛЬСКОГО ПОСЕЛЕНИ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4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августа 2022 г.                                                                                       № 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 xml:space="preserve">О назначении конкурса на замещение должности главы администрации </w:t>
      </w:r>
      <w:r>
        <w:rPr>
          <w:b/>
          <w:spacing w:val="-10"/>
          <w:szCs w:val="28"/>
          <w:lang w:val="ru-RU"/>
        </w:rPr>
        <w:t>Хохловского</w:t>
      </w:r>
      <w:r>
        <w:rPr>
          <w:b/>
          <w:spacing w:val="-10"/>
          <w:szCs w:val="28"/>
        </w:rPr>
        <w:t xml:space="preserve">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т. 37 Федерального закона от 6 октября 2003 №131-ФЗ «Об общих принципах организации местного самоуправления в Российской Федерации», Федеральным законом от 2 марта 2007 № 25-ФЗ                                 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Уставом Хохловского сельского поселения муниципального района «Белгородский район» Белгородской области, решением земского собрания Хохловского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 апреля 2013 г. № 7/1 «Об утверждении  Положения о порядке и условиях проведения конкурса на замещение должности главы администрации Хохловского сельского поселения муниципального района  «Белгородский район» Белгоро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Хохловского сельского поселения (далее-Конкурс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.</w:t>
        <w:tab/>
        <w:t>Дату и время проведения Конкурса – 12 октября 2022 года, начало                         в 15-00 час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ий р-н,                                          с. Хохлово, ул. Майская, 17, здание администрации Хох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05.09.2022 г.                             до 10.10.2022 г. в рабочие дни с 9-00  до 18-00  часов, перерыв с 13-00 до 14-00  часов по адресу: г. Белгород, ул. Шершнева, 1-а, кабинет № 308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</w:t>
        <w:tab/>
        <w:t xml:space="preserve">Кандидат на должность главы администрации Хохловского сельского поселения представляет в конкурсную комиссию документы                            в соответствии с Положением о порядке и условиях проведения конкурса                      на замещение должности главы администрации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 поселения от </w:t>
      </w:r>
      <w:r>
        <w:rPr>
          <w:bCs/>
          <w:sz w:val="28"/>
          <w:szCs w:val="28"/>
        </w:rPr>
        <w:t>24 апреля 2013 г. № 7/1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контракта главы администрации Хохловского сельского  поселения утвержден решением земского собрания Хохловского сельского  поселения  от  04 апреля  2019 № 49 «</w:t>
      </w:r>
      <w:r>
        <w:rPr>
          <w:bCs/>
          <w:sz w:val="28"/>
          <w:szCs w:val="28"/>
        </w:rPr>
        <w:t xml:space="preserve">Об оплате труда главы администраци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хловского сельского поселения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Настоящее распоряжение вступает в силу со дня его изд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</w:t>
        <w:tab/>
        <w:t>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Хохл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.В. Погор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9:00Z</dcterms:created>
  <dc:creator>user</dc:creator>
  <dc:description/>
  <cp:keywords/>
  <dc:language>en-US</dc:language>
  <cp:lastModifiedBy>Главный специалист</cp:lastModifiedBy>
  <cp:lastPrinted>2022-09-01T11:09:00Z</cp:lastPrinted>
  <dcterms:modified xsi:type="dcterms:W3CDTF">2022-09-01T08:14:00Z</dcterms:modified>
  <cp:revision>6</cp:revision>
  <dc:subject/>
  <dc:title> </dc:title>
</cp:coreProperties>
</file>