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е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12, 31:15:0204011, 31:15:0204010, 31:15:0204009, 31:15:0204005, 31:15:0204006, 31:15:0204004, 31:15:0204003, 31:15:0204002, 31:15:0204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6, Белгородский район, с. Хохлово, ул.  Майская, д.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12, 31:15:0204011, 31:15:0204010, 31:15:0204009, 31:15:0204005, 31:15:0204006, 31:15:0204004, 31:15:0204003, 31:15:0204002, 31:15:0204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с. Беловское, ул. М. Ушаковой , д. 3 А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е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12, 31:15:0204011, 31:15:0204010, 31:15:0204009, 31:15:0204005, 31:15:0204006, 31:15:0204004, 31:15:0204003, 31:15:0204002, 31:15:0204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6, Белгородский район, с. Хохлово, ул.  Майская, д.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12, 31:15:0204011, 31:15:0204010, 31:15:0204009, 31:15:0204005, 31:15:0204006, 31:15:0204004, 31:15:0204003, 31:15:0204002, 31:15:0204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с. Беловское, ул. М. Ушаковой , д. 3 А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КонсультантПлюс</dc:creator>
  <dc:description/>
  <cp:keywords/>
  <dc:language>en-US</dc:language>
  <cp:lastModifiedBy>RePack by Diakov</cp:lastModifiedBy>
  <cp:lastPrinted>2022-06-29T10:43:00Z</cp:lastPrinted>
  <dcterms:modified xsi:type="dcterms:W3CDTF">2024-05-13T06:27:00Z</dcterms:modified>
  <cp:revision>2</cp:revision>
  <dc:subject/>
  <dc:title/>
</cp:coreProperties>
</file>