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2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Хох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09, 31:15:0204005, 31:15:0204004, 31:15:0204003, 31:15:0204002, 31:15:020400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х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72, Белгородский район, с. Хохлово, ул. Майская, 1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ontserrat;Times New Roman" w:ascii="Montserrat;Times New Roman" w:hAnsi="Montserrat;Times New Roman"/>
                                        <w:b/>
                                        <w:bCs/>
                                        <w:shd w:fill="FFFFFF" w:val="clear"/>
                                      </w:rPr>
                                      <w:t>https://belgorodskij-r31.gosweb.gosuslug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09, 31:15:0204005, 31:15:0204004, 31:15:0204003, 31:15:0204002, 31:15:020400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4.4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Хохл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204009, 31:15:0204005, 31:15:0204004, 31:15:0204003, 31:15:0204002, 31:15:020400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ох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72, Белгородский район, с. Хохлово, ул. Майская, 1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/>
                                  <w:bCs/>
                                  <w:shd w:fill="FFFFFF" w:val="clear"/>
                                </w:rPr>
                                <w:t>https://belgorodskij-r31.gosweb.gosuslugi.ru</w:t>
                              </w:r>
                            </w:hyperlink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1:15:0204009, 31:15:0204005, 31:15:0204004, 31:15:0204003, 31:15:0204002, 31:15:020400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skij-r31.gosweb.gosuslugi.ru/" TargetMode="External"/><Relationship Id="rId3" Type="http://schemas.openxmlformats.org/officeDocument/2006/relationships/hyperlink" Target="https://belgorod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9:00Z</dcterms:created>
  <dc:creator>КонсультантПлюс</dc:creator>
  <dc:description/>
  <cp:keywords/>
  <dc:language>en-US</dc:language>
  <cp:lastModifiedBy>RePack by Diakov</cp:lastModifiedBy>
  <cp:lastPrinted>2022-06-29T10:43:00Z</cp:lastPrinted>
  <dcterms:modified xsi:type="dcterms:W3CDTF">2025-06-09T08:39:00Z</dcterms:modified>
  <cp:revision>2</cp:revision>
  <dc:subject/>
  <dc:title/>
</cp:coreProperties>
</file>