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37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37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Хохловское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0204012, 31:15:0204011, 31:15:0204010, 31:15:0204009, 31:15:0204005, 31:15:0204006, 31:15:0204004, 31:15:0204003, 31:15:0204002, 31:15:0204001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Хохл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муниципальными контрак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86, Белгородский район, с. Хохлово, ул.  Майская, д. 17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артамент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dizo31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0204012, 31:15:0204011, 31:15:0204010, 31:15:0204009, 31:15:0204005, 31:15:0204006, 31:15:0204004, 31:15:0204003, 31:15:0204002, 31:15:0204001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08586, Белгородский район, с. Беловское, ул. М. Ушаковой , д. 3 А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38.3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Хохловское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0204012, 31:15:0204011, 31:15:0204010, 31:15:0204009, 31:15:0204005, 31:15:0204006, 31:15:0204004, 31:15:0204003, 31:15:0204002, 31:15:0204001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Хохлов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муниципальными контрактами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86, Белгородский район, с. Хохлово, ул.  Майская, д. 17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артамент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dizo31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0204012, 31:15:0204011, 31:15:0204010, 31:15:0204009, 31:15:0204005, 31:15:0204006, 31:15:0204004, 31:15:0204003, 31:15:0204002, 31:15:0204001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08586, Белгородский район, с. Беловское, ул. М. Ушаковой , д. 3 А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03:00Z</dcterms:created>
  <dc:creator>КонсультантПлюс</dc:creator>
  <dc:description/>
  <cp:keywords/>
  <dc:language>en-US</dc:language>
  <cp:lastModifiedBy>RePack by Diakov</cp:lastModifiedBy>
  <cp:lastPrinted>2024-04-03T16:02:00Z</cp:lastPrinted>
  <dcterms:modified xsi:type="dcterms:W3CDTF">2024-04-03T13:03:00Z</dcterms:modified>
  <cp:revision>2</cp:revision>
  <dc:subject/>
  <dc:title/>
</cp:coreProperties>
</file>