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Хохл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204009, 31:15:0204005, 31:15:0204004, 31:15:0204003, 31:15:0204002, 31:15:0204001, 31:15:0204011, 31:15:0204006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ох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72, Белгородский район, с. Хохлово, ул. Майская, 1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204009, 31:15:0204005, 31:15:0204004, 31:15:0204003, 31:15:0204002, 31:15:0204001, 31:15:0204011, 31:15:0204006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1, Белгородский район, с. Стрелецкое ул. Королева, 3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Хохл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204009, 31:15:0204005, 31:15:0204004, 31:15:0204003, 31:15:0204002, 31:15:0204001, 31:15:0204011, 31:15:0204006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охл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72, Белгородский район, с. Хохлово, ул. Майская, 1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204009, 31:15:0204005, 31:15:0204004, 31:15:0204003, 31:15:0204002, 31:15:0204001, 31:15:0204011, 31:15:0204006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1, Белгородский район, с. Стрелецкое ул. Королева, 3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3:00Z</dcterms:created>
  <dc:creator>КонсультантПлюс</dc:creator>
  <dc:description/>
  <cp:keywords/>
  <dc:language>en-US</dc:language>
  <cp:lastModifiedBy>admin</cp:lastModifiedBy>
  <cp:lastPrinted>2025-05-15T09:39:00Z</cp:lastPrinted>
  <dcterms:modified xsi:type="dcterms:W3CDTF">2025-05-15T06:43:00Z</dcterms:modified>
  <cp:revision>2</cp:revision>
  <dc:subject/>
  <dc:title/>
</cp:coreProperties>
</file>